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Comune di Arme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Istruzione</w:t>
      </w:r>
    </w:p>
    <w:p>
      <w:pPr>
        <w:pStyle w:val="Heading2"/>
        <w:tabs>
          <w:tab w:val="clear" w:pos="708"/>
          <w:tab w:val="left" w:pos="5103" w:leader="none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>Piazza della Vittoria, 11</w:t>
      </w:r>
    </w:p>
    <w:p>
      <w:pPr>
        <w:pStyle w:val="Heading7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8011 Armeno</w:t>
      </w:r>
    </w:p>
    <w:p>
      <w:pPr>
        <w:pStyle w:val="Heading7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ICHIESTA DI ISCRIZIONE SERVIZIO DI TRASPORTO SCOLASTIC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underscore"/>
          <w:tab w:val="left" w:pos="9638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underscore"/>
          <w:tab w:val="left" w:pos="9638" w:leader="underscore"/>
        </w:tabs>
        <w:jc w:val="both"/>
        <w:rPr>
          <w:rFonts w:cs="Arial"/>
        </w:rPr>
      </w:pPr>
      <w:r>
        <w:rPr>
          <w:rFonts w:cs="Arial"/>
        </w:rPr>
        <w:t xml:space="preserve">Il sottoscritto </w:t>
        <w:tab/>
        <w:t xml:space="preserve">nato a </w:t>
        <w:tab/>
      </w:r>
    </w:p>
    <w:p>
      <w:pPr>
        <w:pStyle w:val="Normal"/>
        <w:tabs>
          <w:tab w:val="clear" w:pos="708"/>
          <w:tab w:val="left" w:pos="3119" w:leader="underscore"/>
          <w:tab w:val="left" w:pos="9638" w:leader="underscore"/>
        </w:tabs>
        <w:jc w:val="both"/>
        <w:rPr>
          <w:rFonts w:cs="Arial"/>
        </w:rPr>
      </w:pPr>
      <w:r>
        <w:rPr>
          <w:rFonts w:cs="Arial"/>
        </w:rPr>
        <w:t>Il</w:t>
        <w:tab/>
        <w:t xml:space="preserve"> residente a</w:t>
        <w:tab/>
        <w:t xml:space="preserve"> 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in Via </w:t>
        <w:tab/>
        <w:t>__________________documento di identità__________________________________________________________________________recapito telefonico______________________________________________________________</w:t>
        <w:tab/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>
          <w:rFonts w:cs="Arial"/>
        </w:rPr>
        <w:t xml:space="preserve">Di usufruire del servizio di trasporto scolastico per l’anno scolastico </w:t>
      </w:r>
      <w:bookmarkStart w:id="0" w:name="_Hlk106878705"/>
      <w:r>
        <w:rPr>
          <w:rFonts w:cs="Arial"/>
        </w:rPr>
        <w:t xml:space="preserve">2024/2025 </w:t>
      </w:r>
      <w:bookmarkEnd w:id="0"/>
      <w:r>
        <w:rPr>
          <w:rFonts w:cs="Arial"/>
        </w:rPr>
        <w:t xml:space="preserve">a favore: 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>- del figlio ______________________________________________________ 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>
          <w:rFonts w:cs="Arial"/>
        </w:rPr>
        <w:t xml:space="preserve">________________________________ il </w:t>
        <w:tab/>
        <w:t>_______ frequentante  nell’anno scolastico 2024/2025 la scuola __________________________________________classe _________________;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-del secondo  figlio </w:t>
        <w:tab/>
        <w:t>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ascii="Arial" w:hAnsi="Arial" w:cs="Arial"/>
        </w:rPr>
      </w:pPr>
      <w:r>
        <w:rPr/>
        <w:t xml:space="preserve">________________________________il </w:t>
        <w:tab/>
        <w:t xml:space="preserve">_______ frequentante  nell’anno scolastico </w:t>
      </w:r>
      <w:r>
        <w:rPr>
          <w:rFonts w:cs="Arial"/>
        </w:rPr>
        <w:t xml:space="preserve">2024/2025  </w:t>
      </w:r>
      <w:r>
        <w:rPr/>
        <w:t>la scuola   _______________________classe 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- del terzo figlio </w:t>
        <w:tab/>
        <w:t>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/>
        <w:t xml:space="preserve">________________________________il </w:t>
        <w:tab/>
        <w:t xml:space="preserve">_______ frequentante  nell’anno scolastico </w:t>
      </w:r>
      <w:r>
        <w:rPr>
          <w:rFonts w:cs="Arial"/>
        </w:rPr>
        <w:t xml:space="preserve">2024/2025  </w:t>
      </w:r>
      <w:r>
        <w:rPr/>
        <w:t>la scuola   _______________________classe 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- del quarto  figlio </w:t>
        <w:tab/>
        <w:t>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/>
        <w:t xml:space="preserve">________________________________il </w:t>
        <w:tab/>
        <w:t xml:space="preserve">_______ frequentante  nell’anno scolastico </w:t>
      </w:r>
      <w:r>
        <w:rPr>
          <w:rFonts w:cs="Arial"/>
        </w:rPr>
        <w:t xml:space="preserve">2024/2025 </w:t>
      </w:r>
      <w:r>
        <w:rPr/>
        <w:t>la scuola   _______________________classe ______________;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left w:val="nil"/>
        </w:pBd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dando atto che ai sensi della deliberazione C.C. n. 01/28.02.1997 la tariffa del servizio deve essere versata solo per il primo figlio 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Ai fini  di cui sopra: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 IMPEGN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- al pagamento </w:t>
      </w:r>
      <w:r>
        <w:rPr>
          <w:rFonts w:cs="Arial"/>
          <w:szCs w:val="22"/>
        </w:rPr>
        <w:t xml:space="preserve">del corrispettivo fissato dall’Amministrazione Comunale </w:t>
      </w:r>
      <w:r>
        <w:rPr>
          <w:color w:val="1C2024"/>
          <w:shd w:fill="FFFFFF" w:val="clear"/>
        </w:rPr>
        <w:t>Accedendo al link PagoPA, presente nella Home del sito del Comune di Armeno, generando, in completa autonomia, un “pagamento spontaneo” scegliendo il servizio desiderato, inserendo nella causale il nominativo dell’alunno e la scuola frequentata e l’importo desiderato, nonché i propri dati anagrafici e indirizzo mail</w:t>
      </w:r>
      <w:r>
        <w:rPr/>
        <w:t>:</w:t>
      </w:r>
    </w:p>
    <w:p>
      <w:pPr>
        <w:pStyle w:val="Normal"/>
        <w:jc w:val="both"/>
        <w:rPr/>
      </w:pPr>
      <w:r>
        <w:rPr>
          <w:rFonts w:cs="Arial"/>
          <w:szCs w:val="22"/>
        </w:rPr>
        <w:t>importo di €  36,00 entro  il 3 settembre 202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mporto di €  72,00 entro  il 30 aprile 202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al rispetto delle disposizioni contenute nel vigente regolamento comunale per la disciplina del servizio approvato con deliberazione Consiglio Comunale n. 02 in data 26.04.2010 e successive modifiche, di cui dichiara la presa visione ed accettazio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pBdr>
          <w:left w:val="nil"/>
        </w:pBdr>
        <w:rPr/>
      </w:pPr>
      <w:r>
        <w:rPr>
          <w:sz w:val="24"/>
        </w:rPr>
        <w:t>-ad inoltrare comunicazione scritta dell’eventuale disdetta, almeno cinque giorni prima dell’interruzione dichiarandosi fin d’ora consapevole che la disdetta non comporta alcun rimborso delle tariffe versate;</w:t>
      </w:r>
    </w:p>
    <w:p>
      <w:pPr>
        <w:pStyle w:val="Corpodeltesto3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Corpodeltesto3"/>
        <w:pBdr>
          <w:left w:val="nil"/>
        </w:pBdr>
        <w:rPr>
          <w:sz w:val="24"/>
        </w:rPr>
      </w:pPr>
      <w:r>
        <w:rPr>
          <w:sz w:val="24"/>
        </w:rPr>
        <w:t>-ad assicurare la presenza propria o dell’altro genitore alla fermata del scuolabus, segnalando, per i casi di impedimento, il nominativo di familiare/adulto autorizzato a prendere in consegna il minore</w:t>
      </w:r>
      <w:r>
        <w:rPr>
          <w:b/>
          <w:bCs/>
          <w:sz w:val="24"/>
        </w:rPr>
        <w:t>.</w:t>
      </w:r>
    </w:p>
    <w:p>
      <w:pPr>
        <w:pStyle w:val="Corpodeltesto3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DICHIARA, altresì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Che il proprio figlio utilizzerà il servizio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ll’andat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l ritorn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ll’andata e al ritorno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i avere incaricato il/i Sig./Sigg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prendere in consegna il/la figlio/a suddetto alla fermata dello Scuolabus assumendosene ogni responsabilità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i accettare che il /la proprio/a figlio/a venga accompagna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Cs w:val="32"/>
        </w:rPr>
        <w:t>presso il Municipio nel caso in cui alla fermata non ci sia né un genitore né l’incaricato ad aspettar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1"/>
        <w:pBdr>
          <w:left w:val="nil"/>
        </w:pBdr>
        <w:rPr>
          <w:rFonts w:ascii="Arial" w:hAnsi="Arial" w:cs="Arial"/>
        </w:rPr>
      </w:pPr>
      <w:r>
        <w:rPr/>
        <w:t>Luogo e data                                                                                                Firma</w:t>
      </w:r>
    </w:p>
    <w:p>
      <w:pPr>
        <w:pStyle w:val="Footer"/>
        <w:ind w:left="73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ind w:left="73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8"/>
          <w:szCs w:val="22"/>
          <w:u w:val="single"/>
        </w:rPr>
      </w:pPr>
      <w:r>
        <w:rPr>
          <w:rFonts w:cs="Arial" w:ascii="Arial" w:hAnsi="Arial"/>
          <w:b w:val="false"/>
          <w:sz w:val="28"/>
          <w:szCs w:val="22"/>
          <w:u w:val="single"/>
        </w:rPr>
      </w:r>
    </w:p>
    <w:p>
      <w:pPr>
        <w:pStyle w:val="Corpodeltesto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rpodeltesto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pBdr>
        <w:left w:val="single" w:sz="18" w:space="4" w:color="000000"/>
      </w:pBd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7:00Z</dcterms:created>
  <dc:creator>Comune</dc:creator>
  <dc:description/>
  <cp:keywords/>
  <dc:language>en-US</dc:language>
  <cp:lastModifiedBy>Sonia Giovanetti</cp:lastModifiedBy>
  <cp:lastPrinted>2019-09-05T14:03:00Z</cp:lastPrinted>
  <dcterms:modified xsi:type="dcterms:W3CDTF">2024-05-27T12:29:00Z</dcterms:modified>
  <cp:revision>3</cp:revision>
  <dc:subject/>
  <dc:title/>
</cp:coreProperties>
</file>