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48"/>
        <w:gridCol w:w="1278"/>
        <w:gridCol w:w="1278"/>
        <w:gridCol w:w="262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opar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one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Banca Armen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property manag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1/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2/2025 (possibile proroga anni 9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e € 10.500,00 (da pagarsi trimestralmente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Ufficio Postale Armen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 Italiane S.p.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8/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/07/2017 </w:t>
            </w:r>
            <w:r>
              <w:rPr>
                <w:b/>
                <w:u w:val="single"/>
              </w:rPr>
              <w:t>rinnovo taci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Annuale € 2.324,04 (da pagarsi trimestralmente</w:t>
            </w:r>
            <w:r>
              <w:rPr>
                <w:b/>
                <w:u w:val="single"/>
              </w:rPr>
              <w:t>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Ufficio Postale Sovazz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 Italiane S.p.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2/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/01/2017 </w:t>
            </w:r>
            <w:r>
              <w:rPr>
                <w:b/>
                <w:u w:val="single"/>
              </w:rPr>
              <w:t>rinnovo taci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e € 1.084,56 (da pagarsi trimestralmente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Fabbricato Comunale P.zza della Vittoria  n. 11, Armeno - “Bar Sport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ganti Car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11/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0/20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ile € 722,9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1° Piano Edificio via Monte Falò n. 9 – Fraz. Coiromon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etti Rosalin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1/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o al perdurare delle condizion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ile € 206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zione Immobile Via Roma n. 18, Armeno – Ex Casa delle Donn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tà Cooperativa Sociale Versoprob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3/20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e € 24.000,00 (da pagarsi quadrimestralmente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zione Ex Tonella – II Piano palestr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S.D. Olimpic sport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1/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7/20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S.D. Simo Gym C.S.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11/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7/2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S.D. Vecchia Manie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1/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2/20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ne mensile € 101,00 + € 325,00 di rimborso spese. Recesso contratto decorrenza 15/03/201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Badanelli Armeno – Ex casa del Fasci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lli Iudici s.a.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12/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1/20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ile € 5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Bar da ICIO S.a.s. di Guidetti Maurizio &amp; C.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1/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ile € 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8:00Z</dcterms:created>
  <dc:creator>Segretario</dc:creator>
  <dc:description/>
  <dc:language>en-US</dc:language>
  <cp:lastModifiedBy>Antonia</cp:lastModifiedBy>
  <dcterms:modified xsi:type="dcterms:W3CDTF">2018-04-26T14:48:00Z</dcterms:modified>
  <cp:revision>2</cp:revision>
  <dc:subject/>
  <dc:title/>
</cp:coreProperties>
</file>