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 Comune di Arme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Istruzione</w:t>
      </w:r>
    </w:p>
    <w:p>
      <w:pPr>
        <w:pStyle w:val="Heading2"/>
        <w:tabs>
          <w:tab w:val="clear" w:pos="708"/>
          <w:tab w:val="left" w:pos="5103" w:leader="none"/>
        </w:tabs>
        <w:ind w:hanging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  <w:t>Piazza della Vittoria, 11</w:t>
      </w:r>
    </w:p>
    <w:p>
      <w:pPr>
        <w:pStyle w:val="Heading7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8011 Armeno</w:t>
      </w:r>
    </w:p>
    <w:p>
      <w:pPr>
        <w:pStyle w:val="Heading7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ICHIESTA DI ISCRIZIONE SERVIZIO DI TRASPORTO SCOLASTIC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/>
      </w:pPr>
      <w:r>
        <w:rPr/>
        <w:t>ANNO SCOLASTICO 2021/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underscore"/>
          <w:tab w:val="left" w:pos="9638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underscore"/>
          <w:tab w:val="left" w:pos="9638" w:leader="underscore"/>
        </w:tabs>
        <w:jc w:val="both"/>
        <w:rPr>
          <w:rFonts w:cs="Arial"/>
        </w:rPr>
      </w:pPr>
      <w:r>
        <w:rPr>
          <w:rFonts w:cs="Arial"/>
        </w:rPr>
        <w:t xml:space="preserve">Il sottoscritto </w:t>
        <w:tab/>
        <w:t xml:space="preserve">nato a </w:t>
        <w:tab/>
      </w:r>
    </w:p>
    <w:p>
      <w:pPr>
        <w:pStyle w:val="Normal"/>
        <w:tabs>
          <w:tab w:val="clear" w:pos="708"/>
          <w:tab w:val="left" w:pos="3119" w:leader="underscore"/>
          <w:tab w:val="left" w:pos="9638" w:leader="underscore"/>
        </w:tabs>
        <w:jc w:val="both"/>
        <w:rPr>
          <w:rFonts w:cs="Arial"/>
        </w:rPr>
      </w:pPr>
      <w:r>
        <w:rPr>
          <w:rFonts w:cs="Arial"/>
        </w:rPr>
        <w:t>Il</w:t>
        <w:tab/>
        <w:t xml:space="preserve"> residente a</w:t>
        <w:tab/>
        <w:t xml:space="preserve"> </w:t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in Via </w:t>
        <w:tab/>
        <w:t>__________________documento di identità__________________________________________________________________________recapito telefonico______________________________________________________________</w:t>
        <w:tab/>
        <w:tab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/>
      </w:pPr>
      <w:r>
        <w:rPr>
          <w:rFonts w:cs="Arial"/>
        </w:rPr>
        <w:t xml:space="preserve">Di usufruire del servizio di trasporto scolastico per l’anno scolastico 2020/2021 a favore: </w:t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>- del figlio ______________________________________________________ nato a</w:t>
        <w:tab/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/>
      </w:pPr>
      <w:r>
        <w:rPr>
          <w:rFonts w:cs="Arial"/>
        </w:rPr>
        <w:t xml:space="preserve">________________________________ il </w:t>
        <w:tab/>
        <w:t>_______ frequentante  nell’anno scolastico 2021/2022 la scuola __________________________________________classe _________________;</w:t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-del secondo  figlio </w:t>
        <w:tab/>
        <w:t>nato a</w:t>
        <w:tab/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ascii="Arial" w:hAnsi="Arial" w:cs="Arial"/>
        </w:rPr>
      </w:pPr>
      <w:r>
        <w:rPr/>
        <w:t xml:space="preserve">________________________________il </w:t>
        <w:tab/>
        <w:t xml:space="preserve">_______ frequentante  nell’anno scolastico </w:t>
      </w:r>
      <w:r>
        <w:rPr>
          <w:rFonts w:cs="Arial"/>
        </w:rPr>
        <w:t xml:space="preserve">2021/2022  </w:t>
      </w:r>
      <w:r>
        <w:rPr/>
        <w:t>la scuola   _______________________classe 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- del terzo figlio </w:t>
        <w:tab/>
        <w:t>nato a</w:t>
        <w:tab/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/>
      </w:pPr>
      <w:r>
        <w:rPr/>
        <w:t xml:space="preserve">________________________________il </w:t>
        <w:tab/>
        <w:t xml:space="preserve">_______ frequentante  nell’anno scolastico </w:t>
      </w:r>
      <w:r>
        <w:rPr>
          <w:rFonts w:cs="Arial"/>
        </w:rPr>
        <w:t xml:space="preserve">2021/2022 </w:t>
      </w:r>
      <w:r>
        <w:rPr/>
        <w:t>la scuola   _______________________classe 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- del quarto  figlio </w:t>
        <w:tab/>
        <w:t>nato a</w:t>
        <w:tab/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/>
      </w:pPr>
      <w:r>
        <w:rPr/>
        <w:t xml:space="preserve">________________________________il </w:t>
        <w:tab/>
        <w:t xml:space="preserve">_______ frequentante  nell’anno scolastico </w:t>
      </w:r>
      <w:r>
        <w:rPr>
          <w:rFonts w:cs="Arial"/>
        </w:rPr>
        <w:t xml:space="preserve">2021/2022 </w:t>
      </w:r>
      <w:r>
        <w:rPr/>
        <w:t>la scuola   _______________________classe ______________;</w:t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pBdr>
          <w:left w:val="nil"/>
        </w:pBd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dando atto che ai sensi della deliberazione C.C. n. 01/28.02.1997 la tariffa del servizio deve essere versata solo per il primo figlio </w:t>
      </w:r>
    </w:p>
    <w:p>
      <w:pPr>
        <w:pStyle w:val="Normal"/>
        <w:tabs>
          <w:tab w:val="clear" w:pos="708"/>
          <w:tab w:val="left" w:pos="6096" w:leader="underscore"/>
          <w:tab w:val="left" w:pos="9639" w:leader="underscor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Ai fini  di cui sopra: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I IMPEGNA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- al pagamento </w:t>
      </w:r>
      <w:r>
        <w:rPr>
          <w:rFonts w:cs="Arial"/>
          <w:szCs w:val="22"/>
        </w:rPr>
        <w:t xml:space="preserve">del corrispettivo fissato dall’Amministrazione Comunale a mezzo di versamento sul conto corrente postale n. 17360280 intestato al Comune di Armeno-Servizio Tesoreria oppure </w:t>
      </w:r>
      <w:r>
        <w:rPr>
          <w:color w:val="1C2024"/>
          <w:shd w:fill="FFFFFF" w:val="clear"/>
        </w:rPr>
        <w:t>Accedendo al link PagoPA, presente nella Home del sito del Comune di Armeno, generando, in completa autonomia, un “pagamento spontaneo” scegliendo il servizio desiderato, inserendo nella causale il nominativo dell’alunno e la scuola frequentata e l’importo desiderato, nonché i propri dati anagrafici e indirizzo mai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mporto di €  36,00 entro  il 3 settembre 2021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mporto di €  72,00 entro  il 30 aprile 20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-al rispetto delle disposizioni contenute nel vigente regolamento comunale per la disciplina del servizio approvato con deliberazione Consiglio Comunale n. 02 in data 26.04.2010 e successive modifiche, di cui dichiara la presa visione ed accettazion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pBdr>
          <w:left w:val="nil"/>
        </w:pBdr>
        <w:rPr/>
      </w:pPr>
      <w:r>
        <w:rPr>
          <w:sz w:val="24"/>
        </w:rPr>
        <w:t>-ad inoltrare comunicazione scritta dell’eventuale disdetta, almeno cinque giorni prima dell’interruzione dichiarandosi fin d’ora consapevole che la disdetta non comporta alcun rimborso delle tariffe versate;</w:t>
      </w:r>
    </w:p>
    <w:p>
      <w:pPr>
        <w:pStyle w:val="Corpodeltesto3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Corpodeltesto3"/>
        <w:pBdr>
          <w:left w:val="nil"/>
        </w:pBdr>
        <w:rPr>
          <w:sz w:val="24"/>
        </w:rPr>
      </w:pPr>
      <w:r>
        <w:rPr>
          <w:sz w:val="24"/>
        </w:rPr>
        <w:t xml:space="preserve">-ad assicurare la presenza propria o dell’altro genitore alla fermata del scuolabus, segnalando, per i casi di impedimento, il nominativo di familiare/adulto autorizzato a prendere in consegna il minore </w:t>
      </w:r>
      <w:r>
        <w:rPr>
          <w:b/>
          <w:bCs/>
          <w:sz w:val="24"/>
        </w:rPr>
        <w:t>.</w:t>
      </w:r>
    </w:p>
    <w:p>
      <w:pPr>
        <w:pStyle w:val="Corpodeltesto3"/>
        <w:pBdr>
          <w:left w:val="nil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32"/>
        </w:rPr>
        <w:t>DICHIARA, altresì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Che il proprio figlio utilizzerà il servizio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All’andata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Al ritorno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All’andata e al ritorno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Di avere incaricato il/i Sig./Sigg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_______________________________________________________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prendere in consegna il/la figlio/a suddetto alla fermata dello Scuolabus assumendosene ogni responsabilità;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Di accettare che il /la proprio/a figlio/a venga accompagnat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Cs w:val="32"/>
        </w:rPr>
        <w:t>presso il Municipio nel caso in cui alla fermata non ci sia né un genitore né l’incaricato ad aspettar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1"/>
        <w:pBdr>
          <w:left w:val="nil"/>
        </w:pBdr>
        <w:rPr>
          <w:rFonts w:ascii="Arial" w:hAnsi="Arial" w:cs="Arial"/>
        </w:rPr>
      </w:pPr>
      <w:r>
        <w:rPr/>
        <w:t>Luogo e data                                                                                                Firma</w:t>
      </w:r>
    </w:p>
    <w:p>
      <w:pPr>
        <w:pStyle w:val="Footer"/>
        <w:ind w:left="73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ind w:left="737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8"/>
          <w:szCs w:val="22"/>
          <w:u w:val="single"/>
        </w:rPr>
      </w:pPr>
      <w:r>
        <w:rPr>
          <w:rFonts w:cs="Arial" w:ascii="Arial" w:hAnsi="Arial"/>
          <w:b w:val="false"/>
          <w:sz w:val="28"/>
          <w:szCs w:val="22"/>
          <w:u w:val="single"/>
        </w:rPr>
      </w:r>
    </w:p>
    <w:p>
      <w:pPr>
        <w:pStyle w:val="Corpodeltesto2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Corpodeltesto2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8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pBdr>
        <w:left w:val="single" w:sz="18" w:space="4" w:color="000000"/>
      </w:pBd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56:00Z</dcterms:created>
  <dc:creator>Comune</dc:creator>
  <dc:description/>
  <cp:keywords/>
  <dc:language>en-US</dc:language>
  <cp:lastModifiedBy>Antonia</cp:lastModifiedBy>
  <cp:lastPrinted>2019-09-05T14:03:00Z</cp:lastPrinted>
  <dcterms:modified xsi:type="dcterms:W3CDTF">2021-06-29T07:57:00Z</dcterms:modified>
  <cp:revision>3</cp:revision>
  <dc:subject/>
  <dc:title/>
</cp:coreProperties>
</file>