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Al Comune di Armeno</w:t>
      </w:r>
    </w:p>
    <w:p>
      <w:pPr>
        <w:pStyle w:val="Normal"/>
        <w:spacing w:lineRule="auto" w:line="360"/>
        <w:ind w:firstLine="6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Piazza della Vittoria n. 11</w:t>
      </w:r>
    </w:p>
    <w:p>
      <w:pPr>
        <w:pStyle w:val="Normal"/>
        <w:spacing w:lineRule="auto" w:line="360"/>
        <w:ind w:firstLine="6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28011 – Armeno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1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45"/>
        <w:gridCol w:w="9300"/>
        <w:gridCol w:w="70"/>
      </w:tblGrid>
      <w:tr>
        <w:trPr>
          <w:trHeight w:val="707" w:hRule="atLeast"/>
        </w:trPr>
        <w:tc>
          <w:tcPr>
            <w:tcW w:w="3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"/>
              <w:jc w:val="both"/>
              <w:rPr>
                <w:rFonts w:ascii="Arial" w:hAnsi="Arial"/>
                <w:i/>
                <w:i/>
                <w:sz w:val="20"/>
                <w:u w:val="single"/>
              </w:rPr>
            </w:pPr>
            <w:r>
              <w:rPr>
                <w:rFonts w:ascii="Arial" w:hAnsi="Arial"/>
                <w:i/>
                <w:sz w:val="20"/>
                <w:u w:val="single"/>
              </w:rPr>
            </w:r>
          </w:p>
        </w:tc>
        <w:tc>
          <w:tcPr>
            <w:tcW w:w="9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manda di partecipazione alla selezione pubblica per la formazione di una graduatoria di categoria C e profilo professionale Istruttore Amministrativo Contabile Tributario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6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300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360"/>
              <w:ind w:firstLine="6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l’indirizzo di posta elettronica …………………………………., preso visione dell’avviso pubblico,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ind w:firstLine="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 H I E D E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i partecipare alla selezione in oggetto.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i possedere i </w:t>
      </w:r>
      <w:r>
        <w:rPr>
          <w:rFonts w:ascii="Arial" w:hAnsi="Arial"/>
          <w:b/>
          <w:sz w:val="20"/>
        </w:rPr>
        <w:t>requisiti generali</w:t>
      </w:r>
      <w:r>
        <w:rPr>
          <w:rFonts w:ascii="Arial" w:hAnsi="Arial"/>
          <w:sz w:val="20"/>
        </w:rPr>
        <w:t xml:space="preserve"> previsti dall’articolo 1 dell’avviso di selezione, di cui si è presa consapevole vision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i possedere i </w:t>
      </w:r>
      <w:r>
        <w:rPr>
          <w:rFonts w:ascii="Arial" w:hAnsi="Arial"/>
          <w:b/>
          <w:sz w:val="20"/>
        </w:rPr>
        <w:t>requisiti specifici</w:t>
      </w:r>
      <w:r>
        <w:rPr>
          <w:rFonts w:ascii="Arial" w:hAnsi="Arial"/>
          <w:sz w:val="20"/>
        </w:rPr>
        <w:t xml:space="preserve"> previsti dall’articolo 1 dell’avviso di selezione e precisamente:</w:t>
      </w:r>
    </w:p>
    <w:p>
      <w:pPr>
        <w:pStyle w:val="Normal"/>
        <w:spacing w:lineRule="auto" w:line="360"/>
        <w:ind w:left="420"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a)</w:t>
        <w:tab/>
        <w:t>di essere in possesso di diploma di ………………………………………….. conseguito in data …………… presso l’Istituto …………………….......... di ……………………………..con votazione .………;</w:t>
      </w:r>
    </w:p>
    <w:p>
      <w:pPr>
        <w:pStyle w:val="Normal"/>
        <w:spacing w:lineRule="auto" w:line="360"/>
        <w:ind w:left="420"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b)</w:t>
        <w:tab/>
      </w:r>
      <w:r>
        <mc:AlternateContent>
          <mc:Choice Requires="wps">
            <w:drawing>
              <wp:anchor behindDoc="0" distT="6350" distB="7620" distL="8890" distR="5080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74.4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7620" distL="6985" distR="698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21.0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0"/>
        </w:rPr>
        <w:t>di conoscere le seguenti lingue straniere:     inglese o     francese;</w:t>
      </w:r>
    </w:p>
    <w:p>
      <w:pPr>
        <w:pStyle w:val="Normal"/>
        <w:spacing w:lineRule="auto" w:line="360"/>
        <w:ind w:left="420" w:firstLine="6"/>
        <w:jc w:val="both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8255" distB="5715" distL="12700" distR="1079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84.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0"/>
        </w:rPr>
        <w:t>c)</w:t>
        <w:tab/>
        <w:t>di conoscere l’utilizzo dei seguenti strumenti informatici:     Microsoft Office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)</w:t>
        <w:tab/>
        <w:t>che nei propri confronti non sono stati adottati provvedimenti disciplinari da parte di datori di lavoro pubblici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)</w:t>
        <w:tab/>
        <w:t>di possedere i seguenti titoli di preferenza a parità di punti in graduatoria: …………………..……………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f)</w:t>
        <w:tab/>
        <w:t>di essere consapevole ed accettare espressamente che le convocazioni alle prove d’esame saranno notificate a tutti gli effetti esclusivamente mediante pubblicazione di apposito avviso all’Albo Pretorio Informatico del Comune di Armeno almeno quindici giorni prima dello svolgimento.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Allega alla domanda copia fotostatica di documento di identità in corso di validità.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Il/La sottoscritto/a dichiara di aver preso visione della informativa sulla privacy ed autorizza il trattamento dei propri dati personali per lo svolgimento del procedimento di selezione indicato in oggetto, ai sensi e per gli effetti di quanto dispone il D.Lgs. 30 giugno 2003, n. 196.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</w:t>
      </w:r>
      <w:r>
        <w:rPr>
          <w:rFonts w:ascii="Arial" w:hAnsi="Arial"/>
          <w:sz w:val="20"/>
        </w:rPr>
        <w:t>, lì 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Firma</w:t>
        <w:tab/>
        <w:t>.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a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7:00Z</dcterms:created>
  <dc:creator>Roby</dc:creator>
  <dc:description/>
  <dc:language>en-US</dc:language>
  <cp:lastModifiedBy>Segretario</cp:lastModifiedBy>
  <dcterms:modified xsi:type="dcterms:W3CDTF">2016-08-05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