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348"/>
        <w:gridCol w:w="1278"/>
        <w:gridCol w:w="1278"/>
        <w:gridCol w:w="262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gett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ropar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izi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adenz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one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zione Ufficio Postale Armen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e Italiane S.p.A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08/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1/07/2029 </w:t>
            </w:r>
            <w:r>
              <w:rPr>
                <w:b/>
                <w:u w:val="single"/>
              </w:rPr>
              <w:t>rinnovo tacit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>Annuale € 2.324,04 (da pagarsi trimestralmente</w:t>
            </w:r>
            <w:r>
              <w:rPr>
                <w:b/>
                <w:u w:val="single"/>
              </w:rPr>
              <w:t>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zione Ufficio Postale Sovazz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e Italiane S.p.A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02/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1/01/2029 </w:t>
            </w:r>
            <w:r>
              <w:rPr>
                <w:b/>
                <w:u w:val="single"/>
              </w:rPr>
              <w:t>rinnovo tacit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ale € 1.084,56 (da pagarsi trimestralmente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zione Fabbricato Comunale P.zza della Vittoria  n. 11, Armeno - “Bar Sport”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ganti Carl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11/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10/202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sile € 722,9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zione 1° Piano Edificio via Monte Falò n. 9 – Fraz. Coiromont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anetti Rosalind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11/2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o al perdurare delle condizion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sile € 206,5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 Badanelli Armeno – Ex casa del Fasci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Bar da ICIO S.a.s. di Guidetti Maurizio &amp; C.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01/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12/202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sile € 6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34:00Z</dcterms:created>
  <dc:creator>Segretario</dc:creator>
  <dc:description/>
  <cp:keywords/>
  <dc:language>en-US</dc:language>
  <cp:lastModifiedBy>Sonia Giovanetti</cp:lastModifiedBy>
  <dcterms:modified xsi:type="dcterms:W3CDTF">2024-02-01T16:41:00Z</dcterms:modified>
  <cp:revision>3</cp:revision>
  <dc:subject/>
  <dc:title/>
</cp:coreProperties>
</file>