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5387" w:leader="none"/>
        </w:tabs>
        <w:jc w:val="both"/>
        <w:rPr/>
      </w:pPr>
      <w:r>
        <w:rPr>
          <w:rFonts w:cs="Courier New" w:ascii="Courier New" w:hAnsi="Courier New"/>
          <w:b/>
          <w:u w:val="single"/>
        </w:rPr>
        <w:t>MOD.SINGOLA</w:t>
      </w:r>
      <w:r>
        <w:rPr>
          <w:rFonts w:cs="Courier New" w:ascii="Courier New" w:hAnsi="Courier New"/>
        </w:rPr>
        <w:tab/>
        <w:tab/>
        <w:tab/>
      </w:r>
    </w:p>
    <w:p>
      <w:pPr>
        <w:pStyle w:val="Heading1"/>
        <w:tabs>
          <w:tab w:val="clear" w:pos="708"/>
          <w:tab w:val="left" w:pos="5387" w:leader="none"/>
        </w:tabs>
        <w:jc w:val="both"/>
        <w:rPr/>
      </w:pPr>
      <w:r>
        <w:rPr/>
        <w:tab/>
        <w:tab/>
        <w:tab/>
      </w:r>
      <w:r>
        <w:rPr>
          <w:rFonts w:cs="Courier New" w:ascii="Courier New" w:hAnsi="Courier New"/>
          <w:sz w:val="20"/>
        </w:rPr>
        <w:t>EGR.  SIG. PRESIDENTE</w:t>
      </w:r>
    </w:p>
    <w:p>
      <w:pPr>
        <w:pStyle w:val="Heading2"/>
        <w:tabs>
          <w:tab w:val="clear" w:pos="708"/>
          <w:tab w:val="left" w:pos="5387" w:leader="none"/>
        </w:tabs>
        <w:ind w:left="6372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UNITA’ MONTANA DUE LAGHI CUSIO MOTTARONE VAL STRONA</w:t>
      </w:r>
    </w:p>
    <w:p>
      <w:pPr>
        <w:pStyle w:val="Normal"/>
        <w:tabs>
          <w:tab w:val="clear" w:pos="708"/>
          <w:tab w:val="left" w:pos="5387" w:leader="none"/>
        </w:tabs>
        <w:ind w:left="4248" w:firstLine="708"/>
        <w:jc w:val="both"/>
        <w:rPr/>
      </w:pPr>
      <w:r>
        <w:rPr>
          <w:rFonts w:cs="Courier New" w:ascii="Courier New" w:hAnsi="Courier New"/>
        </w:rPr>
        <w:tab/>
        <w:tab/>
        <w:tab/>
        <w:t xml:space="preserve">28887 </w:t>
      </w:r>
      <w:r>
        <w:rPr>
          <w:rFonts w:cs="Courier New" w:ascii="Courier New" w:hAnsi="Courier New"/>
          <w:u w:val="single"/>
        </w:rPr>
        <w:t>OMEGNA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ax.0323-643657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Heading2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Heading2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OGGETTO: Soggiorno marino 2012 per cittadini anziani pensionati autosufficienti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IL/LA SOTTOSCRITTO/A 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NATO/A A ___________________________________</w:t>
        <w:tab/>
        <w:t>IL</w:t>
        <w:tab/>
        <w:t xml:space="preserve"> ____________________</w:t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 xml:space="preserve">RESIDENTE NEL COMUNE DI ______________________________________________ </w:t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Heading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</w:t>
        <w:tab/>
        <w:t>________________________________ TELEFONO 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EL __________________ E-MAIL ________________________________________</w:t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Heading3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NOME, INDIRIZZO, TELEFONO DI UN FAMILIARE (che rimane a cas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</w:t>
      </w:r>
    </w:p>
    <w:p>
      <w:pPr>
        <w:pStyle w:val="Corpodeltesto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ltesto2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sa visione del manifesto recante le disposizioni in merito all’oggetto, chiede di essere iscritto al SOGGIORNO MARINO organizzato dalla Comunità Montana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Con il Gruppo_________________________________________________________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(si prega di esprimere la preferenza comunque non vincolante per la Comunità Montana)</w:t>
      </w:r>
    </w:p>
    <w:p>
      <w:pPr>
        <w:pStyle w:val="Corpodeltesto21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ALL’UPO CHIEDE DI ESSERE SISTEMATO/A IN </w:t>
      </w:r>
      <w:r>
        <w:rPr>
          <w:rFonts w:cs="Courier New" w:ascii="Courier New" w:hAnsi="Courier New"/>
          <w:b/>
          <w:sz w:val="24"/>
          <w:u w:val="single"/>
        </w:rPr>
        <w:t xml:space="preserve">IN CAMERA SINGOLA </w:t>
      </w:r>
      <w:r>
        <w:rPr>
          <w:rFonts w:cs="Courier New" w:ascii="Courier New" w:hAnsi="Courier New"/>
          <w:sz w:val="24"/>
        </w:rPr>
        <w:t>PER LA SEGUENTE MOTIVAZIONE: 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/O ALLEGA LA SEGUENTE DOCUMENTAZIONE: 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NEL CASO DI NON ASSEGNAZIONE DELLA CAMERA SINGOLA</w:t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[] RINUNCIA ALLA PARTECIPAZIO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[] ACCETTA LA SISTEMAZIONE IN CAMERA DOPP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’uopo faccio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essere autosufficiente ed idoneo al soggiorno in oggetto e di assumermi ogni responsabilità per quanto riguarda eventuali complicazioni al mio stato di salu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rispettare le disposizioni che verranno impartite per il buon funzionamento del soggiorno, orari, responsabilità, ec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ccettare di buon grado la sistemazione predisposta dalla Comunità Mont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esonerare la Comunità Montana da quelle responsabilità non imputabili all’organizzazione del soggior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preso visione ed accettare i criteri di assegnazione delle camere singole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SI COMUNICA CHE I VOSTRI DATI PERSONALI NON SARANNO OGGETTO DI COMUNICAZIONE E DIFFUSIONE FUORI DAI CASI CONSENTITI DALLE LEGGE 196/2003 E DALLE MODALITA’ PREVISTE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rPr/>
      </w:pPr>
      <w:r>
        <w:rPr>
          <w:rFonts w:cs="Courier New" w:ascii="Courier New" w:hAnsi="Courier New"/>
          <w:b w:val="false"/>
          <w:bCs/>
        </w:rPr>
        <w:t>DATA</w:t>
      </w:r>
      <w:r>
        <w:rPr>
          <w:rFonts w:cs="Courier New" w:ascii="Courier New" w:hAnsi="Courier New"/>
          <w:b w:val="false"/>
        </w:rPr>
        <w:tab/>
        <w:tab/>
        <w:tab/>
        <w:tab/>
        <w:tab/>
        <w:tab/>
        <w:tab/>
        <w:tab/>
        <w:tab/>
        <w:t xml:space="preserve">   </w:t>
        <w:tab/>
        <w:t xml:space="preserve">   IN FEDE </w:t>
      </w:r>
    </w:p>
    <w:p>
      <w:pPr>
        <w:pStyle w:val="TextBody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_____________________</w:t>
        <w:tab/>
        <w:tab/>
        <w:tab/>
        <w:tab/>
        <w:t>_______________________________</w:t>
        <w:tab/>
        <w:tab/>
        <w:tab/>
        <w:tab/>
        <w:tab/>
        <w:t xml:space="preserve"> </w:t>
      </w:r>
    </w:p>
    <w:p>
      <w:pPr>
        <w:pStyle w:val="TextBody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ALITA BUS (dove?)</w:t>
        <w:tab/>
        <w:t>_____________________________________________</w:t>
      </w:r>
    </w:p>
    <w:p>
      <w:pPr>
        <w:pStyle w:val="TextBody"/>
        <w:pBdr>
          <w:bottom w:val="single" w:sz="4" w:space="1" w:color="000000"/>
        </w:pBd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[]</w:t>
        <w:tab/>
        <w:t>RAGGIUNGERA’ CON MEZZI PROPRI LA LOCALITA’ DEL SOGGIORNO</w:t>
      </w:r>
    </w:p>
    <w:p>
      <w:pPr>
        <w:pStyle w:val="TextBody"/>
        <w:pBdr>
          <w:bottom w:val="single" w:sz="4" w:space="1" w:color="000000"/>
        </w:pBd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[]</w:t>
        <w:tab/>
        <w:t>NECESSITA DI POSTO DAVANTI</w:t>
      </w:r>
    </w:p>
    <w:p>
      <w:pPr>
        <w:pStyle w:val="TextBody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(Barrare con una X le caselle)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49:00Z</dcterms:created>
  <dc:creator>Com. Cusio Mottarone</dc:creator>
  <dc:description/>
  <cp:keywords/>
  <dc:language>en-US</dc:language>
  <cp:lastModifiedBy> </cp:lastModifiedBy>
  <cp:lastPrinted>2004-03-03T15:19:00Z</cp:lastPrinted>
  <dcterms:modified xsi:type="dcterms:W3CDTF">2012-03-23T13:49:00Z</dcterms:modified>
  <cp:revision>2</cp:revision>
  <dc:subject/>
  <dc:title>EGR</dc:title>
</cp:coreProperties>
</file>