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MOD.DOPPIA</w:t>
      </w:r>
      <w:r>
        <w:rPr>
          <w:rFonts w:cs="Courier New" w:ascii="Courier New" w:hAnsi="Courier New"/>
        </w:rPr>
        <w:tab/>
        <w:tab/>
        <w:tab/>
      </w:r>
    </w:p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/>
        <w:tab/>
        <w:tab/>
        <w:tab/>
      </w:r>
      <w:r>
        <w:rPr>
          <w:rFonts w:cs="Courier New" w:ascii="Courier New" w:hAnsi="Courier New"/>
          <w:sz w:val="20"/>
        </w:rPr>
        <w:t>EGR.  SIG. PRESIDENTE</w:t>
      </w:r>
    </w:p>
    <w:p>
      <w:pPr>
        <w:pStyle w:val="Heading2"/>
        <w:tabs>
          <w:tab w:val="clear" w:pos="708"/>
          <w:tab w:val="left" w:pos="5387" w:leader="none"/>
        </w:tabs>
        <w:ind w:left="637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TA’ MONTANA DUE LAGHI CUSIO MOTTARONE VAL STRONA</w:t>
      </w:r>
    </w:p>
    <w:p>
      <w:pPr>
        <w:pStyle w:val="Normal"/>
        <w:tabs>
          <w:tab w:val="clear" w:pos="708"/>
          <w:tab w:val="left" w:pos="5387" w:leader="none"/>
        </w:tabs>
        <w:ind w:left="4248" w:firstLine="708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28887 </w:t>
      </w:r>
      <w:r>
        <w:rPr>
          <w:rFonts w:cs="Courier New" w:ascii="Courier New" w:hAnsi="Courier New"/>
          <w:u w:val="single"/>
        </w:rPr>
        <w:t>OMEG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x.0323-643657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GGETTO: Soggiorno marino 2012 per cittadini anziani pensionati autosufficient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IL/LA SOTTOSCRITTO/A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NATO/A A ___________________________________</w:t>
        <w:tab/>
        <w:t>IL</w:t>
        <w:tab/>
        <w:t xml:space="preserve"> 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RESIDENTE NEL COMUNE DI 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</w:t>
        <w:tab/>
        <w:t>________________________________ TELEFONO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 __________________ E-MAIL ____________________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ME, INDIRIZZO, TELEFONO DI UN FAMILIARE (che rimane a ca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Corpodeltesto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a visione del manifesto recante le disposizioni in merito all’oggetto, chiede di essere iscritto al SOGGIORNO MARINO organizzato dalla Comunità Montana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on il Gruppo_________________________________________________________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si prega di esprimere la preferenza comunque non vincolante per la Comunità Montana)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opo faccio present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autosufficiente ed idoneo al soggiorno in oggetto e di assumermi ogni responsabilità per quanto riguarda eventuali complicazioni al mio stato di s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rispettare le disposizioni che verranno impartite per il buon funzionamento del soggiorno, orari, responsabilità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onerare la Comunità Montana da quelle responsabilità non imputabili all’organizzazione del soggi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ccettare di buon grado la sistemazione predisposta dalla Comunità Mont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SI COMUNICA CHE I VOSTRI DATI PERSONALI NON SARANNO OGGETTO DI COMUNICAZIONE E DIFFUSIONE FUORI DAI CASI CONSENTITI DALLE LEGGE 196/2003 E DALLE MODALITA’ PREVISTE.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</w:rPr>
        <w:t>DATA</w:t>
      </w:r>
      <w:r>
        <w:rPr>
          <w:rFonts w:cs="Courier New" w:ascii="Courier New" w:hAnsi="Courier New"/>
          <w:b w:val="false"/>
        </w:rPr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</w:rPr>
        <w:t xml:space="preserve">IN FEDE 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_____________</w:t>
        <w:tab/>
        <w:tab/>
        <w:tab/>
        <w:t>______________________________</w:t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BBINAMENTO IN CAMERA CON IL COMPAGNO/A SIG./SIG.RA ______________________________________________________________________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 A</w:t>
        <w:tab/>
        <w:t>_____________________________ IL</w:t>
        <w:tab/>
        <w:t>__________________________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]</w:t>
        <w:tab/>
        <w:t>CAMERA MATRIMONIALE</w:t>
        <w:tab/>
        <w:tab/>
        <w:tab/>
        <w:t>[]</w:t>
        <w:tab/>
        <w:t>SALITA PULLMAN ________________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]</w:t>
        <w:tab/>
        <w:t>CAMERA DOPPIA</w:t>
        <w:tab/>
        <w:tab/>
        <w:tab/>
        <w:tab/>
        <w:t>[]</w:t>
        <w:tab/>
        <w:t>NECESSITA DI POSTO DAVANTI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]</w:t>
        <w:tab/>
        <w:t>CERCA ABBINAMENTO CAMERA</w:t>
        <w:tab/>
        <w:tab/>
        <w:t>[]</w:t>
        <w:tab/>
        <w:t>RAGGIUNGERA’ CON MEZZI PROPRI</w:t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>LA LOCALITA’ DEL SOGGIORNO</w:t>
      </w:r>
    </w:p>
    <w:p>
      <w:pPr>
        <w:pStyle w:val="TextBody"/>
        <w:pBdr>
          <w:bottom w:val="single" w:sz="4" w:space="1" w:color="000000"/>
        </w:pBdr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Barrare con una X le casell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0:00Z</dcterms:created>
  <dc:creator>Com. Cusio Mottarone</dc:creator>
  <dc:description/>
  <cp:keywords/>
  <dc:language>en-US</dc:language>
  <cp:lastModifiedBy> </cp:lastModifiedBy>
  <cp:lastPrinted>2010-02-02T12:27:00Z</cp:lastPrinted>
  <dcterms:modified xsi:type="dcterms:W3CDTF">2012-03-23T13:50:00Z</dcterms:modified>
  <cp:revision>2</cp:revision>
  <dc:subject/>
  <dc:title>EGR</dc:title>
</cp:coreProperties>
</file>