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AZIONE AGRARIA NOVA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ercoledì </w:t>
      </w:r>
      <w:r>
        <w:rPr>
          <w:b/>
          <w:sz w:val="24"/>
          <w:szCs w:val="24"/>
        </w:rPr>
        <w:t>27 gennaio 2021</w:t>
      </w:r>
      <w:r>
        <w:rPr>
          <w:sz w:val="24"/>
          <w:szCs w:val="24"/>
        </w:rPr>
        <w:t xml:space="preserve"> alle ore 15,30 presso la Sede della Fondazione a Novara in Corso Vercelli, 120 si è riunito il nuovo Consiglio di Amministrazione della fondazione, nominato dagli Enti Cofondatori  (Unione Interprovinciale Agricoltori  Confagricoltura Novara e V.C.O, Federazione Provinciale Coltivatori Diretti Novara V.C.O, Associazione Provinciale Proprietà Fondiaria Novara V.CO, Camera di Commercio Industria Artigianato Agricoltura Novara, Associazione Interprovinciale Dottori in Agraria e Scienze Forestali di Novara e V.C.O, Ordine dei Medici Veterinari della Provincia di Novara, Consorzio Agrario Interprovinciale del Piemonte Orientale) per il periodo </w:t>
      </w:r>
      <w:r>
        <w:rPr>
          <w:b/>
          <w:sz w:val="24"/>
          <w:szCs w:val="24"/>
        </w:rPr>
        <w:t>2021 – 2023</w:t>
      </w:r>
      <w:r>
        <w:rPr>
          <w:sz w:val="24"/>
          <w:szCs w:val="24"/>
        </w:rPr>
        <w:t xml:space="preserve">, all’unanimità dei membri presenti sono stati elet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  <w:r>
        <w:rPr>
          <w:b/>
          <w:sz w:val="24"/>
          <w:szCs w:val="24"/>
        </w:rPr>
        <w:t>Roberto BERGAMAS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cepresidente </w:t>
      </w:r>
      <w:r>
        <w:rPr>
          <w:b/>
          <w:sz w:val="24"/>
          <w:szCs w:val="24"/>
        </w:rPr>
        <w:t>Roberto SONZ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ngono il Diret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redo SARAC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POGLI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na DERC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poldo CICOG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fano BR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ro di diritto con voto consultivo il Dirigente del Settore Provinciale Agricoltura della Provincia di Nova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 ringraziano i componenti del Consiglio di Amministrazione che hanno  operato durante il triennio 2017 – 2020 in particolare la Presidente </w:t>
      </w:r>
      <w:r>
        <w:rPr>
          <w:b/>
          <w:sz w:val="24"/>
          <w:szCs w:val="24"/>
        </w:rPr>
        <w:t>Giulia BALDRIGHI</w:t>
      </w:r>
      <w:r>
        <w:rPr>
          <w:sz w:val="24"/>
          <w:szCs w:val="24"/>
        </w:rPr>
        <w:t xml:space="preserve"> e il Vicepresidente </w:t>
      </w:r>
      <w:r>
        <w:rPr>
          <w:b/>
          <w:sz w:val="24"/>
          <w:szCs w:val="24"/>
        </w:rPr>
        <w:t>Enrico OCCHETTA</w:t>
      </w:r>
      <w:r>
        <w:rPr>
          <w:sz w:val="24"/>
          <w:szCs w:val="24"/>
        </w:rPr>
        <w:t>, nonché i consiglieri Angelo BALLASINA, Maurizio ROCERI, Paolo ROVELLOTTI, Antonio POGLIANI e Alfredo SARACCO gli ultimi due riconfermati anche per il nuovo trienn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ringraziano altresì  per la preziosa attività di vigilanza i componenti del Collegio Revisori dei Conti  per il periodo 2017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a BOBB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ppo M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ssimo BAIAM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ipropongono di seguito gli artt. 2  e 3 dello statuto per ben evidenziare l’attività della </w:t>
      </w:r>
      <w:r>
        <w:rPr>
          <w:b/>
          <w:sz w:val="24"/>
          <w:szCs w:val="24"/>
        </w:rPr>
        <w:t>Fondazione Agraria Nova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fondazione non ha scopo di luc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ndazione persegue scopi d’utilità sociale e di promozione e in particolare si propone di favorire lo sviluppo economico, la ricerca scientifica, l’informazione, la formazione, l’assistenza, sia tecnica che gestionale, nel campo agricolo e zootecnico con riferimento all’ambito territoriale della Provincia di Nov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 svolgendo le seguenti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ar conoscere e promuovere il sistema economico della Provincia di Novara nel campo agricolo e zootecnic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muovere e sviluppare nuove opportunità di insediam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overe e attrarre nella Provincia di Novara investimenti e partnershi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urare le attività di accoglienza, offrendo, attraverso uno sportello integrato, un’assistenza globale alle attività in via di insedia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ncrementare l’istruzione superiore e universitaria, in coerenza con le esigenze di sviluppo produtt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viluppare le politiche energetiche ed ambientali collegate al mondo dell’agricolt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muovere incontri, congressi, studi, progetti, dibattiti, fiere e manifestazioni ed in generale iniziative ed eventi culturali legati al mondo agricol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Fondazione svolge la propria attività nell’ambito della Regione Piemonte con particolare riferimento al territorio della Provincia di Nova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8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e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E87FE-F51E-4077-8124-4CEC349F6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7:00Z</dcterms:created>
  <dc:creator>Antonio</dc:creator>
  <dc:description/>
  <dc:language>en-US</dc:language>
  <cp:lastModifiedBy>Sindaco</cp:lastModifiedBy>
  <dcterms:modified xsi:type="dcterms:W3CDTF">2021-02-0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