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LLEGATO B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8315</wp:posOffset>
                </wp:positionH>
                <wp:positionV relativeFrom="paragraph">
                  <wp:posOffset>-375285</wp:posOffset>
                </wp:positionV>
                <wp:extent cx="75057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MARCA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.10,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44.7pt;mso-wrap-distance-left:9.05pt;mso-wrap-distance-right:9.05pt;mso-wrap-distance-top:0pt;mso-wrap-distance-bottom:0pt;margin-top:-29.55pt;mso-position-vertical-relative:text;margin-left:4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MARCA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A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.10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b w:val="false"/>
          <w:b w:val="false"/>
          <w:sz w:val="24"/>
          <w:u w:val="single"/>
          <w:lang w:val="it-IT"/>
        </w:rPr>
      </w:pPr>
      <w:r>
        <w:rPr>
          <w:b w:val="false"/>
          <w:sz w:val="24"/>
          <w:u w:val="single"/>
          <w:lang w:val="it-IT"/>
        </w:rPr>
      </w:r>
    </w:p>
    <w:p>
      <w:pPr>
        <w:pStyle w:val="Heading6"/>
        <w:rPr>
          <w:lang w:val="it-IT"/>
        </w:rPr>
      </w:pPr>
      <w:r>
        <w:rPr>
          <w:lang w:val="it-IT"/>
        </w:rPr>
        <w:t>SCHEMA DI OFFER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DENOMINAZIONE E RAGIONE SOCI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DE LEG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MINATIVO DEL REFERENTE PER LA GAR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AX</w:t>
        <w:softHyphen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Comune di Arme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Piazza della Vittoria n. 1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28011</w:t>
      </w:r>
      <w:r>
        <w:rPr>
          <w:sz w:val="24"/>
          <w:u w:val="single"/>
        </w:rPr>
        <w:t>ARMENO (NO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6561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che3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sottoscritto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che3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ato (luogo e data di nascita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che3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Residente 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une di …………………….. Prov.  …… Via/p.zza …………………………………………….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che3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gale rappresentante  della ditta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che3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 sede in: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une di …………………………………….. Prov.  ……….…… Cap. …………………..……..</w:t>
            </w:r>
          </w:p>
          <w:p>
            <w:pPr>
              <w:pStyle w:val="Sche3"/>
              <w:tabs>
                <w:tab w:val="clear" w:pos="708"/>
                <w:tab w:val="left" w:pos="8824" w:leader="dot"/>
              </w:tabs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  <w:p>
            <w:pPr>
              <w:pStyle w:val="Sche3"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a/p.zza ………………………………………………………………………………………………..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che3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 codice fiscale n.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che3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 con partita IVA n.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riferimento alla gara indetta da questo Ente per il Servizio di Tesoreria Comunale per il periodo 01/01/2009 al 31/12/2009 presenta la propria offerta, come di seguito indica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857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it-IT"/>
              </w:rPr>
            </w:pPr>
            <w:r>
              <w:rPr>
                <w:b w:val="false"/>
                <w:lang w:val="it-IT"/>
              </w:rPr>
              <w:t>Elementi   di  valutazion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Offer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428"/>
        <w:gridCol w:w="1429"/>
        <w:gridCol w:w="630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sso di Interesse Attivo  sulle giacenze fuori sistema di Tesoreria Unica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ad 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  ________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ifr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lette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ad 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inuzion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n cifr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lette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Tasso di Interesse Passivo  sulle anticipazioni di Tesoreria                   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ad 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  _________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if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lette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ad 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inuzion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cifre     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lettere</w:t>
            </w:r>
          </w:p>
        </w:tc>
        <w:tc>
          <w:tcPr>
            <w:tcW w:w="6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</w:rPr>
              <w:t>Spese di tenuta conto</w:t>
            </w:r>
            <w:r>
              <w:rPr>
                <w:sz w:val="24"/>
              </w:rPr>
              <w:t xml:space="preserve">( spesa annua a forfait  )                               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ratuita                     </w:t>
            </w: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/>
            </w:pPr>
            <w:r>
              <w:rPr/>
              <w:t>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orto  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In cif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in letter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6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857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</w:rPr>
              <w:t>Canone utilizzo Home banking</w:t>
            </w:r>
            <w:r>
              <w:rPr>
                <w:sz w:val="24"/>
              </w:rPr>
              <w:t xml:space="preserve"> (specifica procedura informatica che permette la reciproca trasmissione dei dati inerenti il servizio di Tesoreria): </w:t>
            </w:r>
          </w:p>
          <w:p>
            <w:pPr>
              <w:pStyle w:val="Corpodeltesto3"/>
              <w:rPr>
                <w:bCs/>
              </w:rPr>
            </w:pPr>
            <w:r>
              <w:rPr/>
              <w:t xml:space="preserve">indicare canone di utilizzo annuale a carico dell’Ente (€.……………)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ratuita                     </w:t>
            </w: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/>
            </w:pPr>
            <w:r>
              <w:rPr/>
              <w:t>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orto  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In cifre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--------------------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 xml:space="preserve">In lettere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-Presenza di uno sportello idoneo al servizio di tesoreria</w:t>
            </w:r>
            <w:r>
              <w:rPr>
                <w:sz w:val="24"/>
              </w:rPr>
              <w:t xml:space="preserve"> nell’ambito del territorio comunale o ad un raggio di distanza chilometrica inferiore a 30 Km  ( a/r)                                        </w:t>
            </w:r>
            <w:r>
              <w:rPr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za km.  Linear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in cifr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in letter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Numero di Comuni e Province  per i quali si è svolto </w:t>
            </w:r>
            <w:r>
              <w:rPr>
                <w:sz w:val="24"/>
              </w:rPr>
              <w:t xml:space="preserve">o si sta svolgendo il Servizio di Tesoreria, a partire dal 01.01.2004                                                                                                </w:t>
            </w:r>
            <w:r>
              <w:rPr>
                <w:b/>
                <w:sz w:val="24"/>
                <w:u w:val="single"/>
              </w:rPr>
              <w:t xml:space="preserve"> 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Enti       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legare elenco)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Importo del contributo annuo  (al netto dell’IVA, se dovuta) a sostegno di iniziative a carattere pubblico istituzionale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In cifr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In lettere  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3"/>
        <w:rPr/>
      </w:pPr>
      <w:r>
        <w:rPr/>
        <w:t>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Firma del legale rappresentante dell'impresa offerente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12:00Z</dcterms:created>
  <dc:creator>MARIELLA</dc:creator>
  <dc:description/>
  <dc:language>en-US</dc:language>
  <cp:lastModifiedBy>Comune</cp:lastModifiedBy>
  <cp:lastPrinted>2008-10-07T13:24:00Z</cp:lastPrinted>
  <dcterms:modified xsi:type="dcterms:W3CDTF">2008-10-28T10:25:00Z</dcterms:modified>
  <cp:revision>21</cp:revision>
  <dc:subject/>
  <dc:title>ALLEGATO B)  </dc:title>
</cp:coreProperties>
</file>