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MENSA SCOLASTICA E VARIE -</w:t>
            </w:r>
            <w:r>
              <w:rPr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umero dei  pasti totali confezionat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ell'anno precedente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presso il Centro Cottura indicato per l’espletamento del servizio  </w:t>
            </w:r>
            <w:r>
              <w:rPr>
                <w:rFonts w:cs="Arial" w:ascii="Palatino Linotype" w:hAnsi="Palatino Linotype"/>
                <w:sz w:val="20"/>
                <w:szCs w:val="20"/>
              </w:rPr>
              <w:t>, suddivisi per le seguenti tipologie: scuole, aziende, ospedali, riportando la percentuale di pasti confezionati per la Ristorazione Scolastica</w:t>
            </w:r>
          </w:p>
          <w:p>
            <w:pPr>
              <w:pStyle w:val="Normal"/>
              <w:ind w:left="45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5 punti a discrezione della Commissione.</w:t>
            </w:r>
          </w:p>
          <w:p>
            <w:pPr>
              <w:pStyle w:val="Normal"/>
              <w:tabs>
                <w:tab w:val="clear" w:pos="708"/>
                <w:tab w:val="left" w:pos="2121" w:leader="none"/>
                <w:tab w:val="left" w:pos="4526" w:leader="none"/>
                <w:tab w:val="right" w:pos="4779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fino al 10,99% di pasti forniti per la Ristorazione Scolastica sul totale prodo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2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tra l’11 % ed il  20,99% di pasti forniti per la Ristorazione Scolastica sul totale prodo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3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tra il 21 % ed il  40,99% di pasti forniti per la Ristorazione Scolastica sul totale prodo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4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tra il 41 % ed il  60,99% di pasti forniti per la Ristorazione Scolastica sul totale prodotto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5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tra il 61 % ed il  100% di pasti forniti per la Ristorazione Scolastica sul totale prodott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</w:tbl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2:00Z</dcterms:created>
  <dc:creator>Comune</dc:creator>
  <dc:description/>
  <dc:language>en-US</dc:language>
  <cp:lastModifiedBy>Pc4</cp:lastModifiedBy>
  <cp:lastPrinted>2008-09-19T14:55:00Z</cp:lastPrinted>
  <dcterms:modified xsi:type="dcterms:W3CDTF">2008-09-19T12:55:00Z</dcterms:modified>
  <cp:revision>18</cp:revision>
  <dc:subject/>
  <dc:title/>
</cp:coreProperties>
</file>