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 Operatività e  specializzazione nel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campo della ristorazione collettiv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oltre  5 anni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,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da comprovarsi  a mezzo autocertificazione ai sensi del D.P.R. 445/2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10 punti a discrezione della Commissione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528" w:leader="none"/>
                <w:tab w:val="right" w:pos="4737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= </w:t>
            </w:r>
            <w:r>
              <w:rPr>
                <w:rFonts w:cs="Arial" w:ascii="Palatino Linotype" w:hAnsi="Palatino Linotype"/>
                <w:sz w:val="20"/>
                <w:szCs w:val="20"/>
              </w:rPr>
              <w:t>operatività compresa tra 5 e 10 anni nello specifico settore della ristorazione collettiva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5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operatività da 10 anni e sino a 20 anni nello specifico settore della ristorazione collet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0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operatività da oltre 20 anni nello specifico settore della ristorazione collettiva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5:00Z</cp:lastPrinted>
  <dcterms:modified xsi:type="dcterms:W3CDTF">2008-09-19T12:56:00Z</dcterms:modified>
  <cp:revision>18</cp:revision>
  <dc:subject/>
  <dc:title/>
</cp:coreProperties>
</file>