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7800" w:hanging="0"/>
        <w:jc w:val="both"/>
        <w:rPr/>
      </w:pPr>
      <w:r>
        <w:rPr/>
        <w:t>ALLEGATO 2</w:t>
      </w:r>
    </w:p>
    <w:p>
      <w:pPr>
        <w:pStyle w:val="Normal"/>
        <w:ind w:left="7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>
          <w:b/>
          <w:szCs w:val="28"/>
        </w:rPr>
        <w:t>VCO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 xml:space="preserve">PRESA VISIONE DELLA DGR 27-3145 del 19/12/2011, come modificata ed integrata dalla D.D. n. 218 del 28/03/2012.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MANIFESTAZIONE TEMPORANEA TIPOLOGI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omministrazione di bevande, preparazione e/o somministrazione panini e alimenti semplici, con esclusione di superalcolici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7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il giorno  _____________________________ alle ore    __________________________________</w:t>
      </w:r>
    </w:p>
    <w:p>
      <w:pPr>
        <w:pStyle w:val="CM1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 che la stessa manifestazione si è già svolta negli ultimi anni </w:t>
      </w:r>
    </w:p>
    <w:p>
      <w:pPr>
        <w:pStyle w:val="CM1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(stesse strutture, menù, responsabili)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si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89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432"/>
      </w:tblGrid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urante la manifestazione temporanea si effettua: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orzionatura/distribuzione di alimenti in plurirazi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eparazione di alimenti a basso risch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obbligatoria se si effettuano le preparazioni indicate in  almeno uno dei due punti preced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necessario il piano di lavoro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sz w:val="20"/>
                <w:szCs w:val="18"/>
              </w:rPr>
              <w:t>E’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deguatamente protett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Gli aliment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ono opportunamente protetti in contenitori chiusi o con retine o pellico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ono posti non direttamente sul piano di calpesti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PPARECCHIATURE IDONEE </w:t>
            </w:r>
            <w:r>
              <w:rPr>
                <w:b/>
                <w:bCs/>
              </w:rPr>
              <w:t>A GARANTIRE IL RISPETTO DELLE 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o in numero rapportato alla quantità di alimenti da conservare e/o trasportare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ecessar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tradizionali (solo se si dispone  di lavastoviglie meccanico per la perfetta pulizia di tradizionali stoviglie in ceramica e metall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conservate prima dell’uso al riparo da ogni contaminazione in apposit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attività</w:t>
            </w:r>
          </w:p>
          <w:p>
            <w:pPr>
              <w:pStyle w:val="Normal"/>
              <w:snapToGrid w:val="false"/>
              <w:ind w:left="-12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Necessar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proveniente da allacciamento all’ acquedotto pubblic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utilizzata  acqua potabile “trasportata” mediante idone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i producono  rifiuti o scarti di lavorazion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ebitamente raccolti e smaltit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8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  <w:gridCol w:w="1440"/>
      </w:tblGrid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odotti ad alto rischio (conserve vegetali sott’olio, maionese, tiramisù, dolci alla cre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 bolle di consegna, fatture, scontrini dei prodotti acquistati, che provengono tutti da fornitori autorizzati (sia materie prime che piatti pro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 la provenienza è la seguente</w:t>
            </w:r>
          </w:p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_____________________________________________________________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EPARAZIONE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hanging="0"/>
              <w:jc w:val="both"/>
              <w:rPr/>
            </w:pPr>
            <w:r>
              <w:rPr>
                <w:bCs/>
                <w:szCs w:val="18"/>
              </w:rPr>
              <w:t>Per i prodotti cotti da servire freddi è previsto un sistema di mantenimento della temp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esposizione degli alimenti al pubblico avviene in modo prot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49" w:hanging="0"/>
              <w:jc w:val="both"/>
              <w:rPr/>
            </w:pPr>
            <w:r>
              <w:rPr>
                <w:bCs/>
                <w:szCs w:val="18"/>
              </w:rPr>
              <w:t xml:space="preserve">Sono previsti sistemi di protezione e di lotta per roditori, insetti ed altri anima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, si conservano e sono a disposizione le procedure di derattizzazione – disinfestazione adott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466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ADDETTO</w:t>
            </w:r>
          </w:p>
        </w:tc>
      </w:tr>
      <w:tr>
        <w:trPr>
          <w:trHeight w:val="274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i corretti comportamenti utili a garantire la sicurezza degl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egnalazione, attenendosi scrupolosamente alle vigenti norme.</w:t>
      </w:r>
    </w:p>
    <w:p>
      <w:pPr>
        <w:pStyle w:val="TextBody"/>
        <w:ind w:right="-5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DICAZIONE DEGLI ALIMENTI SOMMINISTRATI, DATATA E FIRMATA DA PARTE DEL SOGGETTO SEGNALANTE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ICEVUTA VERSAMENTO DIRITTI SANITARI di </w:t>
      </w:r>
      <w:r>
        <w:rPr>
          <w:b/>
          <w:bCs/>
        </w:rPr>
        <w:t>€ 36,00</w:t>
      </w:r>
      <w:r>
        <w:rPr>
          <w:bCs/>
        </w:rPr>
        <w:t xml:space="preserve"> </w:t>
      </w:r>
      <w:r>
        <w:rPr>
          <w:spacing w:val="4"/>
        </w:rPr>
        <w:t>da effettuarsi sul C/C postale n. 42121103 intestato ad  ASL VCO - Dipartimento Prevenzione – Servizio Tesore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TOCOPIA DOCUMENTO D’IDENTITA’</w:t>
      </w:r>
      <w:r>
        <w:rPr/>
        <w:t xml:space="preserve"> DEL SOGGETTO SEGNALANTE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4:00Z</dcterms:created>
  <dc:creator>soncini</dc:creator>
  <dc:description/>
  <cp:keywords/>
  <dc:language>en-US</dc:language>
  <cp:lastModifiedBy> </cp:lastModifiedBy>
  <dcterms:modified xsi:type="dcterms:W3CDTF">2012-05-09T09:44:00Z</dcterms:modified>
  <cp:revision>2</cp:revision>
  <dc:subject/>
  <dc:title>SEGNALAZIONE CERTIFICATA D’INIZIO ATTIVITA’ PER MANIFESTAZIONI TEMPORANEE</dc:title>
</cp:coreProperties>
</file>