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01" w:leader="none"/>
        </w:tabs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TABELLA ESEMPLIFICATIVA PER ATTRIBUZIONE DEL PUNTEGGIO DEI PARAMETRI QUALITA'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2"/>
              </w:rPr>
            </w:pPr>
            <w:r>
              <w:rPr>
                <w:rFonts w:cs="Arial" w:ascii="Palatino Linotype" w:hAnsi="Palatino Linotype"/>
                <w:b/>
                <w:sz w:val="20"/>
                <w:szCs w:val="22"/>
              </w:rPr>
              <w:t>PARAMETRI QUALITA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2"/>
              </w:rPr>
            </w:pPr>
            <w:r>
              <w:rPr>
                <w:rFonts w:cs="Arial" w:ascii="Palatino Linotype" w:hAnsi="Palatino Linotype"/>
                <w:b/>
                <w:sz w:val="20"/>
                <w:szCs w:val="22"/>
              </w:rPr>
              <w:t>SUDDIVISIONE CALCOLO PUNTEGGIO: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2"/>
              </w:rPr>
            </w:pPr>
            <w:r>
              <w:rPr>
                <w:rFonts w:cs="Arial" w:ascii="Palatino Linotype" w:hAnsi="Palatino Linotype"/>
                <w:b/>
                <w:sz w:val="20"/>
                <w:szCs w:val="22"/>
              </w:rPr>
              <w:t xml:space="preserve">60  punti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 Operatività e  specializzazione nel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campo della ristorazione collettiva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a oltre  5 anni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,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da comprovarsi  a mezzo autocertificazione ai sensi del D.P.R. 445/2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10 punti a discrezione della Commissione.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left" w:pos="4528" w:leader="none"/>
                <w:tab w:val="right" w:pos="4737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2 punti = </w:t>
            </w:r>
            <w:r>
              <w:rPr>
                <w:rFonts w:cs="Arial" w:ascii="Palatino Linotype" w:hAnsi="Palatino Linotype"/>
                <w:sz w:val="20"/>
                <w:szCs w:val="20"/>
              </w:rPr>
              <w:t>operatività compresa tra 5 e 10 anni nello specifico settore della ristorazione collettiva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5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operatività da 10 anni e sino a 20 anni nello specifico settore della ristorazione collet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0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operatività da oltre 20 anni nello specifico settore della ristorazione collettiva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 punteggi NON sono cumulabili.</w:t>
            </w:r>
          </w:p>
        </w:tc>
      </w:tr>
      <w:tr>
        <w:trPr>
          <w:trHeight w:val="35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umero  dei pasti totali confezionat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ell'anno precedente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presso il Centro Cottura indicato per l’espletamento del servizio  </w:t>
            </w:r>
            <w:r>
              <w:rPr>
                <w:rFonts w:cs="Arial" w:ascii="Palatino Linotype" w:hAnsi="Palatino Linotype"/>
                <w:sz w:val="20"/>
                <w:szCs w:val="20"/>
              </w:rPr>
              <w:t>, suddivisi per le seguenti tipologie: scuole, aziende, ospedali, riportando la percentuale di pasti confezionati per la Ristorazione Scola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5 punti a discrezione della Commissione.</w:t>
            </w:r>
          </w:p>
          <w:p>
            <w:pPr>
              <w:pStyle w:val="Normal"/>
              <w:tabs>
                <w:tab w:val="clear" w:pos="708"/>
                <w:tab w:val="left" w:pos="2121" w:leader="none"/>
                <w:tab w:val="left" w:pos="4526" w:leader="none"/>
                <w:tab w:val="right" w:pos="4779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fino al 10,99% di pasti forniti per la Ristorazione Scolastica sul totale prodo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2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tra l’11 % ed il  20,99% di pasti forniti per la Ristorazione Scolastica sul totale prodo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3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tra il 21 % ed il  40,99% di pasti forniti per la Ristorazione Scolastica sul totale prodo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4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tra il 41 % ed il  60,99% di pasti forniti per la Ristorazione Scolastica sul totale prodotto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5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tra il 61 % ed il  100% di pasti forniti per la Ristorazione Scolastica sul totale prodotto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 punteggi NON sono cumulabili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utocertificazione riguardante l'elenco dei principali servizi d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  <w:t>ristorazione scolastica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prestati sia a favore di amministrazioni ed enti pubblici che di privati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8 punti a discrezione della Commissione.</w:t>
            </w:r>
          </w:p>
          <w:p>
            <w:pPr>
              <w:pStyle w:val="Normal"/>
              <w:tabs>
                <w:tab w:val="clear" w:pos="708"/>
                <w:tab w:val="left" w:pos="2171" w:leader="none"/>
                <w:tab w:val="left" w:pos="4566" w:leader="none"/>
                <w:tab w:val="right" w:pos="4779" w:leader="none"/>
              </w:tabs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la ditta ha eseguito  servizi di ristorazione scolastica da oltre anni 10 an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la ditta ha eseguito servizi di ristorazione scolastica da oltre 20 anni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 punteggi NON sono cumulabili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. Certificazioni di Qualità.</w:t>
            </w:r>
          </w:p>
          <w:p>
            <w:pPr>
              <w:pStyle w:val="Normal"/>
              <w:ind w:left="45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10 punti a discrezione della Commissione.</w:t>
            </w:r>
          </w:p>
          <w:p>
            <w:pPr>
              <w:pStyle w:val="Normal"/>
              <w:tabs>
                <w:tab w:val="clear" w:pos="708"/>
                <w:tab w:val="left" w:pos="2182" w:leader="none"/>
                <w:tab w:val="left" w:pos="4587" w:leader="none"/>
                <w:tab w:val="right" w:pos="4779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:</w:t>
            </w:r>
          </w:p>
          <w:p>
            <w:pPr>
              <w:pStyle w:val="Normal"/>
              <w:tabs>
                <w:tab w:val="clear" w:pos="708"/>
                <w:tab w:val="right" w:pos="4779" w:leader="none"/>
              </w:tabs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2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possesso dì Certificazione UNI 10854 sulle linee guida per la realizzazione di un sistema di autocontrollo nella gestione delle prescrizioni igieniche nelle aziende agro alimenta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possesso di  certificazione ISO 22000:2005 sul siStema di gestione per la sicurezza alimentare , requisiti per la organizzazione della filiera alimenta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possesso di Certificazione  ISO  14001 su sistema di gestione adeguato a tenere sotto contro gli impatti ambiental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I punteggi SONO cumulabili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umero medio annuo di addetti alla produzione impiegati nel centro di cottura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stinato a fornire il servizio in oggetto, da autocertificare indicando il rapporto tra il n° degli addetti e il n° dei pasti prodotti/giorn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 0 a 5 punti a discrezione della Commissione.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517" w:leader="none"/>
                <w:tab w:val="right" w:pos="4778" w:leader="none"/>
              </w:tabs>
              <w:rPr/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Suddivisione esemplificativa di applicazione</w:t>
            </w:r>
            <w:r>
              <w:rPr>
                <w:rFonts w:cs="Arial" w:ascii="Palatino Linotype" w:hAnsi="Palatino Linotyp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517" w:leader="none"/>
                <w:tab w:val="right" w:pos="4778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0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rapporto maggiore di 1/100 pasti prodotti/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2" w:leader="none"/>
                <w:tab w:val="left" w:pos="4517" w:leader="none"/>
                <w:tab w:val="right" w:pos="4778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nti= rapporto tra 1/80</w:t>
              <w:noBreakHyphen/>
              <w:t>1/100 pasti prodotti/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2" w:leader="none"/>
                <w:tab w:val="left" w:pos="4517" w:leader="none"/>
                <w:tab w:val="right" w:pos="4778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rapporto inferiore a 1/80 pasti prodotti/giorno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517" w:leader="none"/>
                <w:tab w:val="right" w:pos="4778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517" w:leader="none"/>
                <w:tab w:val="right" w:pos="4778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 punteggi NON sono cumulabili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La qualifica del personale da impiegarsi presso il centro cottura e presenza piano di interventi di formazione </w:t>
            </w:r>
            <w:r>
              <w:rPr>
                <w:rFonts w:cs="Arial" w:ascii="Palatino Linotype" w:hAnsi="Palatino Linotype"/>
                <w:sz w:val="20"/>
                <w:szCs w:val="20"/>
              </w:rPr>
              <w:t>e/o aggiornamento per le varie funzion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 0 a 6 punti a discrezione della Commissione.</w:t>
            </w:r>
          </w:p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uddivisione esemplificativa di applicazione:</w:t>
            </w:r>
          </w:p>
          <w:p>
            <w:pPr>
              <w:pStyle w:val="Normal"/>
              <w:tabs>
                <w:tab w:val="clear" w:pos="708"/>
                <w:tab w:val="left" w:pos="4878" w:leader="none"/>
                <w:tab w:val="right" w:pos="9800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 punto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presenza di almeno un cuoco diplomato o dotato di pluriesperienza pregressa come cuoco</w:t>
            </w:r>
          </w:p>
          <w:p>
            <w:pPr>
              <w:pStyle w:val="Corpodeltesto3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punti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= presenza di responsabile di cucina con esperienza almeno quinquenn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8" w:leader="none"/>
                <w:tab w:val="right" w:pos="9800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= presenza, in aggiunta alle figure precedenti anche di nutrizionisti diplomati o di specialisti in scienza dell'alimentazione </w:t>
            </w:r>
          </w:p>
          <w:p>
            <w:pPr>
              <w:pStyle w:val="Normal"/>
              <w:tabs>
                <w:tab w:val="clear" w:pos="708"/>
                <w:tab w:val="left" w:pos="4878" w:leader="none"/>
                <w:tab w:val="right" w:pos="980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</w:rPr>
              <w:t>I punteggi NON sono cumulabili.</w:t>
            </w:r>
          </w:p>
        </w:tc>
      </w:tr>
      <w:tr>
        <w:trPr>
          <w:trHeight w:val="16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.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Descrizione dei mezzi di trasporto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i pasti confezionati sia di proprietà che di terzi indicando il rapporto N° mezzi / N° plessi scolastici da serv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49" w:leader="none"/>
                <w:tab w:val="left" w:pos="9449" w:leader="none"/>
                <w:tab w:val="right" w:pos="9800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Da 0 a 4 punt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 discrezione della Commissione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49" w:leader="none"/>
                <w:tab w:val="left" w:pos="9449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:</w:t>
            </w:r>
          </w:p>
          <w:p>
            <w:pPr>
              <w:pStyle w:val="Normal"/>
              <w:tabs>
                <w:tab w:val="clear" w:pos="708"/>
                <w:tab w:val="left" w:pos="4938" w:leader="none"/>
                <w:tab w:val="right" w:pos="9800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0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= rapporto di un automezzo ogni 7 plessi scolastici </w:t>
            </w:r>
          </w:p>
          <w:p>
            <w:pPr>
              <w:pStyle w:val="Normal"/>
              <w:tabs>
                <w:tab w:val="clear" w:pos="708"/>
                <w:tab w:val="left" w:pos="4938" w:leader="none"/>
                <w:tab w:val="right" w:pos="9800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2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rapporto di un automezzo ogni 4 plessi scolastic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49" w:leader="none"/>
                <w:tab w:val="left" w:pos="9449" w:leader="none"/>
                <w:tab w:val="right" w:pos="9800" w:leader="none"/>
              </w:tabs>
              <w:ind w:left="360" w:hanging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4 punt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= rapporto di un automezzo ogni 2 plessi</w:t>
            </w:r>
          </w:p>
          <w:p>
            <w:pPr>
              <w:pStyle w:val="Normal"/>
              <w:tabs>
                <w:tab w:val="clear" w:pos="708"/>
                <w:tab w:val="left" w:pos="4938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colastici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49" w:leader="none"/>
                <w:tab w:val="left" w:pos="9449" w:leader="none"/>
                <w:tab w:val="right" w:pos="9800" w:leader="none"/>
              </w:tabs>
              <w:ind w:left="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49" w:leader="none"/>
                <w:tab w:val="left" w:pos="9449" w:leader="none"/>
                <w:tab w:val="right" w:pos="9800" w:leader="none"/>
              </w:tabs>
              <w:ind w:left="360" w:hanging="0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I punteggi NON sono cumulabili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.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Utilizzo di  prodotti biologici, </w:t>
            </w:r>
            <w:r>
              <w:rPr>
                <w:rFonts w:cs="Arial" w:ascii="Palatino Linotype" w:hAnsi="Palatino Linotype"/>
                <w:sz w:val="20"/>
                <w:szCs w:val="20"/>
              </w:rPr>
              <w:t>specificando i gruppi alimentari, le categorie merceologiche e le preparazio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left" w:pos="2430" w:leader="none"/>
                <w:tab w:val="left" w:pos="3798" w:leader="none"/>
                <w:tab w:val="right" w:pos="9800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6 punti a discrezione della Commissione.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 punti = offerta di 2 prodotti Biologici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 punti = offerta di 4 prodotti Biologici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6 punti = offerta di 7 prodotti Biologici      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 punteggi NON sono cumulabili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.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Utilizzo di prodotti caseari e di preparazioni a base di carne DOP (denominazione di origine protetta) o IGP (indicazione geografica protet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4963" w:leader="none"/>
                <w:tab w:val="right" w:pos="9800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6 punti a discrezione della Commissione.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3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 punti = offerta di 2 prodotti DOP/IG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3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 punti = offerta di 4 prodotti DOP/IG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963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 punti = offerta di 7 prodotti DOP/IG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4963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 punteggi NON sono cumulabil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Palatino Linotype" w:hAnsi="Palatino Linotype" w:cs="Palatino Linotype"/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1:00Z</dcterms:created>
  <dc:creator>Comune</dc:creator>
  <dc:description/>
  <dc:language>en-US</dc:language>
  <cp:lastModifiedBy>Comune</cp:lastModifiedBy>
  <dcterms:modified xsi:type="dcterms:W3CDTF">2008-09-18T14:23:00Z</dcterms:modified>
  <cp:revision>5</cp:revision>
  <dc:subject/>
  <dc:title/>
</cp:coreProperties>
</file>