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bambini Palestinesi vengono aiutati con i racconti di Na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sostenere il progetto dell’Unicef “Ritorno alla normalità” Vincenzo Amato, scrittore e giornalista televisivo, ha scritto e regalato al Comitato Provinciale per l’Unicef un libro con numerosi racconti a tema natalizio.</w:t>
      </w:r>
    </w:p>
    <w:p>
      <w:pPr>
        <w:pStyle w:val="Normal"/>
        <w:rPr/>
      </w:pPr>
      <w:r>
        <w:rPr/>
        <w:t>Sono racconti ricchi di buoni pensieri e sentimenti, che sanno offrire l’immagine di un mondo dove esiste ancora la solidarietà. E proprio un sentimento di solidarietà ha spinto Vincenzo Amato ad offrire all’Unicef la possibilità di aiutare i bambini dei Territorio Palestinese Occupato a ritrovare la normalità attraverso la vita scolastica, perchè l’ambiente scolastico e l’istruzione sono essenziali per favorire il recupero dei bambini sottoposti ai traumi e violenze in un contesto di guerra così prolungato.</w:t>
      </w:r>
    </w:p>
    <w:p>
      <w:pPr>
        <w:pStyle w:val="Normal"/>
        <w:rPr/>
      </w:pPr>
      <w:r>
        <w:rPr/>
        <w:t>Alle attività scolastiche si aggiunge la proposta di attività ludiche e psicoterapeutiche per aiutare i bambini a superare lo stress causato dal vivere continuamente in stato di guerra e per migliorare la loro capacità di concentrazione e favorire così l’apprendimento, consapevoli che l’istruzione e l’educazione siano gli elementi basilari per poter cambiare le condizioni e il futuro di un popolo.</w:t>
      </w:r>
    </w:p>
    <w:p>
      <w:pPr>
        <w:pStyle w:val="Normal"/>
        <w:rPr/>
      </w:pPr>
      <w:r>
        <w:rPr/>
        <w:t>Il libro di Vincenzo Amato ben si adatta a sostenere questa speranza di nuova vita, dove contano i buoni sentimenti di solidarietà e fratellanza.</w:t>
      </w:r>
    </w:p>
    <w:p>
      <w:pPr>
        <w:pStyle w:val="Normal"/>
        <w:rPr/>
      </w:pPr>
      <w:r>
        <w:rPr/>
        <w:t>L’iniziativa, patrocinata dalla Provincia e sostenuta dalla Fondazione per il territorio della Banca Popolare di Novara, dalla sezione soci Novacoop e dalla Comunità Montana Cusio Mottarone, verrà presentata nella sede della Prefettura il 28 novembre e verrà poi offerta a tutti i cittadini della Provincia attraverso serate di musica e di recitazione.</w:t>
      </w:r>
    </w:p>
    <w:p>
      <w:pPr>
        <w:pStyle w:val="Normal"/>
        <w:rPr/>
      </w:pPr>
      <w:r>
        <w:rPr>
          <w:i/>
          <w:iCs/>
        </w:rPr>
        <w:t>Letture in concerto</w:t>
      </w:r>
      <w:r>
        <w:rPr/>
        <w:t xml:space="preserve"> è il titolo delle serate che inizieranno il </w:t>
      </w:r>
      <w:r>
        <w:rPr>
          <w:b/>
          <w:bCs/>
        </w:rPr>
        <w:t>30 novembre alle ore 21 presso</w:t>
      </w:r>
      <w:r>
        <w:rPr/>
        <w:t xml:space="preserve"> </w:t>
      </w:r>
      <w:r>
        <w:rPr>
          <w:b/>
          <w:bCs/>
        </w:rPr>
        <w:t>l’Auditorium S.Anna di Verbania</w:t>
      </w:r>
      <w:r>
        <w:rPr/>
        <w:t xml:space="preserve"> con la presenza di Raffaella Gambuzzi come voce recitante e Davide Merlino con le sue percussioni.</w:t>
      </w:r>
    </w:p>
    <w:p>
      <w:pPr>
        <w:pStyle w:val="Normal"/>
        <w:rPr/>
      </w:pPr>
      <w:r>
        <w:rPr/>
        <w:t xml:space="preserve">Seguiranno il </w:t>
      </w:r>
      <w:r>
        <w:rPr>
          <w:b/>
          <w:bCs/>
        </w:rPr>
        <w:t>4 dicembre alle ore 21 presso la sala Polifunzionale di Casale Corte Cerro</w:t>
      </w:r>
      <w:r>
        <w:rPr/>
        <w:t xml:space="preserve"> con Silvia Poletti e le musiche di  Maura Alliata e Alessandro De Bei e l’</w:t>
      </w:r>
      <w:r>
        <w:rPr>
          <w:b/>
          <w:bCs/>
        </w:rPr>
        <w:t xml:space="preserve"> 8 dicembre alle ore 17</w:t>
      </w:r>
      <w:r>
        <w:rPr/>
        <w:t xml:space="preserve"> </w:t>
      </w:r>
      <w:r>
        <w:rPr>
          <w:b/>
          <w:bCs/>
        </w:rPr>
        <w:t>al teatro Galletti di Domodossola</w:t>
      </w:r>
      <w:r>
        <w:rPr/>
        <w:t xml:space="preserve">  con Silvia Poletti come voce recitante e le musiche particolari della Compagnia “L’erba bona”.</w:t>
      </w:r>
    </w:p>
    <w:p>
      <w:pPr>
        <w:pStyle w:val="Normal"/>
        <w:rPr/>
      </w:pPr>
      <w:r>
        <w:rPr/>
        <w:t>Teatro e musica saranno uniti per aiutare i bambini dell’Unicef In occasione degli spettacoli sarà possibile acquistare il libro di Vincenzo Amato “La Cometa curiosa ed altri racconti” i cui proventi finanzieranno il progetto dell’Unicef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53:00Z</dcterms:created>
  <dc:creator> MERLO CARLA</dc:creator>
  <dc:description/>
  <dc:language>en-US</dc:language>
  <cp:lastModifiedBy>Pc4</cp:lastModifiedBy>
  <dcterms:modified xsi:type="dcterms:W3CDTF">2007-11-28T10:53:00Z</dcterms:modified>
  <cp:revision>2</cp:revision>
  <dc:subject/>
  <dc:title>I bambini Palestinesi vengono aiutati con i racconti di Natale</dc:title>
</cp:coreProperties>
</file>