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DOMANDA DI AMMISSIONE AL GRUPPO COMUNALE DEI </w:t>
      </w:r>
      <w:r>
        <w:rPr>
          <w:rFonts w:cs="Bookman Old Style" w:ascii="Bookman Old Style" w:hAnsi="Bookman Old Style"/>
          <w:b/>
          <w:sz w:val="44"/>
          <w:szCs w:val="44"/>
        </w:rPr>
        <w:t>VOLONTARI DI PROTEZIONE CIVIL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EL COMUNE DI ARM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AL COMUNE DI ARMEN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UFFICIO PROTOCOLL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ARMEN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o sottoscritta/o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ognome………………………………………..  Nome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nato/a il …………………………..   a ………………………………………. Prov. (         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residente a ………………………..  Prov. (       )  Via …………………………..  n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elefono fisso………………………………..  cellulare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ndirizzo e-mail …………………………………………………..……………………………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 H I E D 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iscrizione nell’elenco del personale volontario per la costituzione del Gruppo Volontariato di Protezione Civi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’uopo dichiar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pienamente consapevole che la presente richiesta di iscrizione, una volta approvata dal Sindaco, non comporta l’instaurazione di alcun rapporto di dipendenza del Comune e che mai potrò pretendere alcunchè dall’ente stesso;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egnarmi fin d’ora a rispettare tutte le norme vigenti in materia nonché gli ordini e disposizioni impartite dalla struttura Servizio di Protezione Civile che resta l’unica competente in materia e di rispettare pienamente il regolamento del Grupp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meno,  l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EA O+ Gill Sans">
    <w:altName w:val="Gill Sans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EA O+ Gill Sans;Gill Sans" w:hAnsi="MONEA O+ Gill Sans;Gill Sans" w:eastAsia="Times New Roman" w:cs="MONEA O+ Gill Sans;Gill Sans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8:00Z</dcterms:created>
  <dc:creator>De Monti Sergio</dc:creator>
  <dc:description/>
  <dc:language>en-US</dc:language>
  <cp:lastModifiedBy>Antonia</cp:lastModifiedBy>
  <cp:lastPrinted>2017-05-02T14:38:00Z</cp:lastPrinted>
  <dcterms:modified xsi:type="dcterms:W3CDTF">2017-05-03T06:28:00Z</dcterms:modified>
  <cp:revision>2</cp:revision>
  <dc:subject/>
  <dc:title/>
</cp:coreProperties>
</file>