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     Al Comune di Armeno</w:t>
      </w:r>
    </w:p>
    <w:p>
      <w:pPr>
        <w:pStyle w:val="Normal"/>
        <w:jc w:val="righ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Piazza della Vittoria n. 11</w:t>
      </w:r>
    </w:p>
    <w:p>
      <w:pPr>
        <w:pStyle w:val="Normal"/>
        <w:jc w:val="righ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8011 – ARMENO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ind w:left="993" w:hanging="993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ggetto:</w:t>
        <w:tab/>
        <w:t>Offerta per l’aggiudicazione della locazione dei locali di via Due Riviere16/B per esercizio di attività di stagionatura e confezionamento latticini.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Il sottoscritto …… ……, nato a … il …, residente a …, codice fiscale …, tel. …, indirizzo di posta elettronica certificata …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in qualità d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imprenditore individu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legale rappresentante di società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C H I E D E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i essere ammesso alla procedura di evidenza pubblica per la locazione dei locali di proprietà comunale siti in Armeno alla via due Riviere n. 16/B da destinare all’esercizio di attività di stagionatura e confezionamento latticini. A tal fine, consapevole delle responsabilità penali derivanti da falsità in dichiarazioni ai sensi dell’art. 76 del D.P.R. 445/2000</w:t>
      </w:r>
    </w:p>
    <w:p>
      <w:pPr>
        <w:pStyle w:val="Normal"/>
        <w:jc w:val="center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 I C H I A R A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i essere nato a … il …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i essere residente a …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i essere titolare di codice fiscale n. …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i partecipare in qualità di titolare dell’impresa individuale …, avente codice fiscale …, partita IVA …, con sede a …,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vvero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i partecipare in nome e per conto della società …, avente codice fiscale …, partita IVA …, con sede a …, che legalmente rappresenta nella sua qualità di …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che l’impresa è iscritta al Registro delle Imprese di … al n. … per le seguenti attività economiche …;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che il titolare (impresa individuale), i legali rappresentanti (impresa collettiva) o le persone preposte alla stagionatura, confezionamento e vendita dei latticini (specificare nominativi e cariche) sono in possesso dei requisiti professionali e morali prescritti dall’ordinamento vigente;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che nei confronti dell’impresa non sussiste lo stato di fallimento, di liquidazione coatta, di concordato preventivo ovvero non è pendente procedimento per la dichiarazione di una di tali situazioni;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che nei confronti del titolare e degli amministratori dell’impresa non sussistono procedimenti pendenti per l’applicazione di una delle misure di prevenzione di cui all’art. 3 della legge 27 dicembre 1956, n. 1423, ovvero cause ostative previste dall’art. 10 della legge 31 maggio 1965, n. 575;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che nei confronti del titolare e degli amministratori dell’impresa non sussistono condanne con sentenza definitiva o, ancorché non definitiva, confermata in grado di appello, per uno dei delitti di cui all’articolo 51, comma 3-bis del codice di procedura penale, ovvero per delitti, consumati o tentati, di cui agli articoli 416-bis (associazione di tipo mafioso anche straniera) e 630 (sequestro di persona a scopo di rapina o di estorsione) del codice penale, per i delitti commessi avvalendosi delle condizioni previste dal predetto articolo 416-bis ovvero al fine di agevolare l’attività delle associazioni previste dallo stesso articolo, nonché per i delitti previsti dall’articolo 74 del testo unico approvato con d.P.R. 9 ottobre 1990, n. 309 (associazione finalizzata al traffico illecito di sostanze stupefacenti o psicotrope);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che nei confronti del titolare e degli amministratori dell’impresa non sussistono condanne definitive per reati riguardanti fatti la cui natura e contenuto sono idonei ad incidere negativamente sul rapporto fiduciario con l’Amministrazione, per la inerenza alla natura delle specifiche obbligazioni dedotte in contratto e la loro incidenza sul rapporto fiduciario; tra queste, si citano, a titolo esemplificativo, i reati contro la pubblica amministrazione, l’ordine pubblico, la fede pubblica, il patrimonio;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i avere preso piena ed esatta conoscenza di tutti gli elementi necessari alla consapevole formulazione dell’offerta (allega a tal fine attestazione di presa visione dei locali);</w:t>
      </w:r>
    </w:p>
    <w:p>
      <w:pPr>
        <w:pStyle w:val="Normal"/>
        <w:ind w:left="284" w:hanging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i impegnarsi a presentare fideiussione bancaria o assicurativa (operativa a semplice richiesta scritta entro 15 giorni e con esclusione del beneficio della preventiva escussione del debitore principale e rinuncia alle eccezioni opponibili dal debitore principale) a garanzia dell’esatto adempimento delle obbligazioni contrattuali per un valore pari a una trimestralità del canone contrattuale, a pena di decadenza entro quindici giorni dalla richiesta dell’Amministrazione aggiudicatrice;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di avere n. … anni completi di esperienza nella gestione di stagionatura e confezionamento latticini sul territorio comunale in qualità di titolare (impresa individuale) o legale rappresentante (impresa collettiva);</w:t>
      </w:r>
    </w:p>
    <w:p>
      <w:pPr>
        <w:pStyle w:val="Normal"/>
        <w:ind w:left="284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i allevare n. … capi di bestiame (bovini) idonei alla produzione casearia allevati prevalentemente sul territorio comunale (al termine di scadenza per la presentazione della domanda);</w:t>
      </w:r>
    </w:p>
    <w:p>
      <w:pPr>
        <w:pStyle w:val="Paragrafoelenco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allega offerta del canone annuo di locazione: (in lettere ed in cifre: in caso di discordanza prevale la cifra espressa in lettere).</w:t>
      </w:r>
    </w:p>
    <w:p>
      <w:pPr>
        <w:pStyle w:val="Normal"/>
        <w:ind w:left="720" w:hanging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Luogo e data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Firma</w:t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Allegare a pena d’esclusione copia di documento d’identità in corso di validità del dichiarante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-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-" w:hAnsi="-" w:cs="-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-;Times New Roman" w:hAnsi="-;Times New Roman" w:cs="-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29:00Z</dcterms:created>
  <dc:creator>Antonia</dc:creator>
  <dc:description/>
  <dc:language>en-US</dc:language>
  <cp:lastModifiedBy>Segretario</cp:lastModifiedBy>
  <cp:lastPrinted>2016-12-22T11:21:00Z</cp:lastPrinted>
  <dcterms:modified xsi:type="dcterms:W3CDTF">2017-05-30T16:29:00Z</dcterms:modified>
  <cp:revision>2</cp:revision>
  <dc:subject/>
  <dc:title/>
</cp:coreProperties>
</file>