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n.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ICHIARAZIONE SOSTITUTIVA AI SENSI DELL’ART. 19, D.P.R. 445/2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ll sottoscritto _______________________________ nato a _________________ il 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________ e residente in ___________________________ via 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_______________________ n. _______ in qualità di presidente/legale rappresentante di (</w:t>
      </w:r>
      <w:r>
        <w:rPr>
          <w:rFonts w:cs="Arial" w:ascii="Arial" w:hAnsi="Arial"/>
          <w:i/>
          <w:iCs/>
          <w:szCs w:val="23"/>
        </w:rPr>
        <w:t>barrare la voce che interessa)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/>
          <w:i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1] associazione sportiva dilettantistica 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2] società sportiva dilettantistica 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3] ente di promozione sportiva riconosciuto dal CONI 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4] società e cooperative di servizi per attività sportive, formative, ricreative, amatoriali e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ulturali_________________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on sede a _________________ ____in via _______________ tel. e fax n. ______________ codice fiscale ______________________ partita IVA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conoscenza delle sanzioni penali previste dall'art. 76 del D.P.R. 28 dicembre 2000, n 445, per le ipotesi di falsità in atti e dichiarazioni mendaci ivi indic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 xml:space="preserve">che la </w:t>
      </w:r>
      <w:r>
        <w:rPr>
          <w:rFonts w:cs="Arial" w:ascii="Arial" w:hAnsi="Arial"/>
          <w:b/>
          <w:bCs/>
          <w:szCs w:val="23"/>
        </w:rPr>
        <w:t xml:space="preserve">copia del verbale di deliberazione dell’Assemblea della società/associazione di nomina del presidente o del legale rappresentante </w:t>
      </w:r>
      <w:r>
        <w:rPr>
          <w:rFonts w:cs="Arial" w:ascii="Arial" w:hAnsi="Arial"/>
          <w:szCs w:val="23"/>
        </w:rPr>
        <w:t>- allegata alla presente e controfirmata dal sottoscritto - è conforme all’originale depositato presso la sede della società/associaz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 xml:space="preserve">che la </w:t>
      </w:r>
      <w:r>
        <w:rPr>
          <w:rFonts w:cs="Arial" w:ascii="Arial" w:hAnsi="Arial"/>
          <w:b/>
          <w:bCs/>
          <w:szCs w:val="23"/>
        </w:rPr>
        <w:t xml:space="preserve">copia dell’atto costitutivo e/o statuto della società </w:t>
      </w:r>
      <w:r>
        <w:rPr>
          <w:rFonts w:cs="Arial" w:ascii="Arial" w:hAnsi="Arial"/>
          <w:szCs w:val="23"/>
        </w:rPr>
        <w:t>- allegata alla presente e controfirmata dal sottoscritto - è conforme all’originale depositato presso la sede della società/associazione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i sensi dell’art. 38, comma 3, del D.P.R. 28 dicembre 2000, n. 445, si allega alla presente copia fotostatica di un documento di identità del sottoscrittore.</w:t>
      </w:r>
    </w:p>
    <w:p>
      <w:pPr>
        <w:pStyle w:val="Normal"/>
        <w:autoSpaceDE w:val="false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Luogo e data                                                       Firma presidente/legale rappresentante</w:t>
      </w:r>
    </w:p>
    <w:p>
      <w:pPr>
        <w:pStyle w:val="Normal"/>
        <w:autoSpaceDE w:val="false"/>
        <w:jc w:val="both"/>
        <w:rPr/>
      </w:pPr>
      <w:r>
        <w:rPr/>
        <w:t>____________________                                                      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sz w:val="23"/>
      <w:szCs w:val="23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01:00Z</dcterms:created>
  <dc:creator>Segretario</dc:creator>
  <dc:description/>
  <dc:language>en-US</dc:language>
  <cp:lastModifiedBy>Segretario</cp:lastModifiedBy>
  <dcterms:modified xsi:type="dcterms:W3CDTF">2010-12-14T16:09:00Z</dcterms:modified>
  <cp:revision>8</cp:revision>
  <dc:subject/>
  <dc:title/>
</cp:coreProperties>
</file>