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3"/>
        <w:gridCol w:w="211"/>
        <w:gridCol w:w="4608"/>
        <w:gridCol w:w="9"/>
        <w:gridCol w:w="202"/>
      </w:tblGrid>
      <w:tr>
        <w:trPr>
          <w:trHeight w:val="2881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2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771" w:firstLine="7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71" w:firstLine="7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tt.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Arm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zza della Vittoria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11 ARMENO (NO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92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ICHIESTA DI ACCESSO FORMALE AI DOCUMENTI 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GLI ATTI AMMINISTRATIV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7380" w:leader="none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…… sottoscritt…. 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 ……………………..………………………….… prov. ………. il …..………………………….....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   in via/ P.zza ………………………………..n. ………..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.F. ………………………………………… Tel. ……………………………...…………..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ell. ……………………………………………… e-mail 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/>
      </w:pPr>
      <w:r>
        <w:rPr>
          <w:rFonts w:cs="Arial" w:ascii="Arial" w:hAnsi="Arial"/>
          <w:sz w:val="22"/>
          <w:szCs w:val="22"/>
        </w:rPr>
        <w:t>richiede di poter accedere formalmente ai seguenti documenti amministrativi: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OmniPage5"/>
        <w:tabs>
          <w:tab w:val="left" w:pos="280" w:leader="none"/>
          <w:tab w:val="left" w:pos="400" w:leader="none"/>
          <w:tab w:val="right" w:pos="8660" w:leader="none"/>
        </w:tabs>
        <w:spacing w:lineRule="exact" w:line="33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llo scopo dichiara, sotto la propria responsabilità, ai sensi e per gli effetti degli artt. 46 e 47 del D.P.R. 28.12.2000 n. 445, consapevole delle sanzioni previste dal successivo art. 76 per chi rende dichiarazioni false, di essere legittimato a richiedere l’accesso in qualità di: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voler esercitare il proprio diritto all’accesso per la seguente motivazione: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le seguenti modalità: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visione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</w:t>
        <w:tab/>
        <w:t>carta resa leg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estrazione di copia 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</w:t>
        <w:tab/>
        <w:t>carta semplic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rascrizione manuale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</w:t>
        <w:tab/>
        <w:t>altro : 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ltresì che i soggetti “controinteressati”, a norma delle vigenti disposizioni di legge sono i sigg.ri 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 inoltre di essere a conoscenza che il procedimento amministrativo per l’accesso agli atti si attua nel tempo di 30 giorn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, altresì, di essere a conoscenza che il rilascio di eventuali copie è subordinato al pagamento dei rispettivi costi di  riproduzione, nonché degli eventuali boll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 pertant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ogni comunicazione relativa alla presente domanda di accesso sia inviata al seguente indirizzo: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…………………………………………. Nome 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/ piazza ……………………………. Cap. ……………………  Città ………………………………… e-mail 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, non potendo presentarsi personalmente, delega al ritiro il sig. ……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Data ………………………………..</w:t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..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TE  DI  RICEVUTA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19"/>
          <w:tab w:val="clear" w:pos="9638"/>
        </w:tabs>
        <w:spacing w:lineRule="auto" w:line="360"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. dichiara: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19"/>
          <w:tab w:val="clear" w:pos="9638"/>
        </w:tabs>
        <w:spacing w:lineRule="auto" w:line="360" w:before="40" w:after="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 visionato la documentazione richiesta;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 ritirato le copie dei documenti richiesti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.</w:t>
        <w:tab/>
        <w:tab/>
        <w:tab/>
        <w:tab/>
        <w:tab/>
        <w:tab/>
        <w:t xml:space="preserve">            Firma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sectPr>
      <w:footerReference w:type="default" r:id="rId2"/>
      <w:type w:val="nextPage"/>
      <w:pgSz w:w="11906" w:h="16838"/>
      <w:pgMar w:left="1077" w:right="1106" w:gutter="0" w:header="0" w:top="567" w:footer="659" w:bottom="71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ab/>
      <w:tab/>
    </w:r>
    <w:r>
      <w:rPr>
        <w:rStyle w:val="PageNumber"/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20" w:leader="none"/>
      </w:tabs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  <w:tab w:val="left" w:pos="5580" w:leader="none"/>
      </w:tabs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ShelleyAllegro BT;Courier New" w:hAnsi="ShelleyAllegro BT;Courier New" w:cs="ShelleyAllegro BT;Courier New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  <w:b/>
      <w:bCs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eastAsia="Times New Roman" w:cs="Wingdings 2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 2" w:hAnsi="Wingdings 2" w:eastAsia="Times New Roman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Wingdings 2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Wingdings 2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MappadocumentoCarattere">
    <w:name w:val="Mappa documento Carattere"/>
    <w:qFormat/>
    <w:rPr>
      <w:sz w:val="2"/>
      <w:szCs w:val="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80" w:leader="none"/>
      </w:tabs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5">
    <w:name w:val="OmniPage #5"/>
    <w:qFormat/>
    <w:pPr>
      <w:widowControl/>
      <w:tabs>
        <w:tab w:val="clear" w:pos="708"/>
        <w:tab w:val="left" w:pos="280" w:leader="none"/>
        <w:tab w:val="right" w:pos="8660" w:leader="none"/>
      </w:tabs>
      <w:bidi w:val="0"/>
      <w:ind w:left="280" w:hanging="28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5:00Z</dcterms:created>
  <dc:creator>Comune di Lozza</dc:creator>
  <dc:description/>
  <dc:language>en-US</dc:language>
  <cp:lastModifiedBy>Antonia</cp:lastModifiedBy>
  <cp:lastPrinted>2012-02-10T11:16:00Z</cp:lastPrinted>
  <dcterms:modified xsi:type="dcterms:W3CDTF">2020-03-02T09:55:00Z</dcterms:modified>
  <cp:revision>2</cp:revision>
  <dc:subject/>
  <dc:title/>
</cp:coreProperties>
</file>