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LAZIONE PAESAGGISTICA SEMPLIFICA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D di cui all'art.8 del DPR 31 del 13 febbraio 20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. RICHIEDENTI</w:t>
      </w:r>
      <w:r>
        <w:rPr>
          <w:rFonts w:cs="Arial" w:ascii="Arial" w:hAnsi="Arial"/>
          <w:b/>
          <w:bCs/>
          <w:sz w:val="20"/>
          <w:vertAlign w:val="superscript"/>
        </w:rPr>
        <w:t>(1)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57" w:after="0"/>
        <w:jc w:val="both"/>
        <w:rPr/>
      </w:pPr>
      <w:r>
        <w:fldChar w:fldCharType="begin">
          <w:ffData>
            <w:name w:val="__Fieldmark__0_15484376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57" w:after="0"/>
        <w:jc w:val="both"/>
        <w:rPr/>
      </w:pPr>
      <w:r>
        <w:rPr>
          <w:rFonts w:cs="Arial Narrow" w:ascii="Arial Narrow" w:hAnsi="Arial Narrow"/>
          <w:spacing w:val="-6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396182934"/>
      <w:bookmarkStart w:id="1" w:name="__Fieldmark__1_1396182934"/>
      <w:bookmarkEnd w:id="1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persone fisich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396182934"/>
      <w:bookmarkStart w:id="3" w:name="__Fieldmark__2_1396182934"/>
      <w:bookmarkEnd w:id="3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società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396182934"/>
      <w:bookmarkStart w:id="5" w:name="__Fieldmark__3_1396182934"/>
      <w:bookmarkEnd w:id="5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impres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396182934"/>
      <w:bookmarkStart w:id="7" w:name="__Fieldmark__4_1396182934"/>
      <w:bookmarkEnd w:id="7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 TIPOLOGIA DELL'OPERA E/O DELL'INTERVENTO</w:t>
      </w:r>
      <w:r>
        <w:rPr>
          <w:rFonts w:cs="Arial" w:ascii="Arial" w:hAnsi="Arial"/>
          <w:b/>
          <w:bCs/>
          <w:sz w:val="20"/>
          <w:vertAlign w:val="superscript"/>
        </w:rPr>
        <w:t>(2)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spacing w:before="57" w:after="0"/>
        <w:jc w:val="both"/>
        <w:rPr/>
      </w:pPr>
      <w:r>
        <w:fldChar w:fldCharType="begin">
          <w:ffData>
            <w:name w:val="__Fieldmark__5_15484376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escrizione sintetica dell'intervento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CARATTERE DELL'INTERVENTO:</w:t>
      </w:r>
    </w:p>
    <w:p>
      <w:pPr>
        <w:pStyle w:val="Normal"/>
        <w:spacing w:before="57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396182934"/>
      <w:bookmarkStart w:id="9" w:name="__Fieldmark__6_1396182934"/>
      <w:bookmarkEnd w:id="9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</w:r>
      <w:r>
        <w:rPr>
          <w:rFonts w:cs="Arial" w:ascii="Arial" w:hAnsi="Arial"/>
          <w:sz w:val="20"/>
        </w:rPr>
        <w:t>temporane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396182934"/>
      <w:bookmarkStart w:id="11" w:name="__Fieldmark__7_1396182934"/>
      <w:bookmarkEnd w:id="11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</w:r>
      <w:r>
        <w:rPr>
          <w:rFonts w:cs="Arial" w:ascii="Arial" w:hAnsi="Arial"/>
          <w:sz w:val="20"/>
        </w:rPr>
        <w:t>perman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DESTINAZIONE D'USO</w:t>
      </w:r>
    </w:p>
    <w:p>
      <w:pPr>
        <w:pStyle w:val="Normal"/>
        <w:spacing w:before="57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396182934"/>
      <w:bookmarkStart w:id="13" w:name="__Fieldmark__8_1396182934"/>
      <w:bookmarkEnd w:id="13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</w:r>
      <w:r>
        <w:rPr>
          <w:rFonts w:cs="Arial" w:ascii="Arial" w:hAnsi="Arial"/>
          <w:sz w:val="20"/>
        </w:rPr>
        <w:t>residenzial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396182934"/>
      <w:bookmarkStart w:id="15" w:name="__Fieldmark__9_1396182934"/>
      <w:bookmarkEnd w:id="15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</w:r>
      <w:r>
        <w:rPr>
          <w:rFonts w:cs="Arial" w:ascii="Arial" w:hAnsi="Arial"/>
          <w:sz w:val="20"/>
        </w:rPr>
        <w:t>ricettiva/turistica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1396182934"/>
      <w:bookmarkStart w:id="17" w:name="__Fieldmark__10_1396182934"/>
      <w:bookmarkEnd w:id="17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</w:r>
      <w:r>
        <w:rPr>
          <w:rFonts w:cs="Arial" w:ascii="Arial" w:hAnsi="Arial"/>
          <w:sz w:val="20"/>
        </w:rPr>
        <w:t>industriale/artigianal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1396182934"/>
      <w:bookmarkStart w:id="19" w:name="__Fieldmark__11_1396182934"/>
      <w:bookmarkEnd w:id="19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</w:r>
      <w:r>
        <w:rPr>
          <w:rFonts w:cs="Arial" w:ascii="Arial" w:hAnsi="Arial"/>
          <w:sz w:val="20"/>
        </w:rPr>
        <w:t>agricol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1396182934"/>
      <w:bookmarkStart w:id="21" w:name="__Fieldmark__12_1396182934"/>
      <w:bookmarkEnd w:id="21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</w:r>
      <w:r>
        <w:rPr>
          <w:rFonts w:cs="Arial" w:ascii="Arial" w:hAnsi="Arial"/>
          <w:sz w:val="20"/>
        </w:rPr>
        <w:t xml:space="preserve">commerciale/direzionale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1396182934"/>
      <w:bookmarkStart w:id="23" w:name="__Fieldmark__13_1396182934"/>
      <w:bookmarkEnd w:id="23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</w:r>
      <w:r>
        <w:rPr>
          <w:rFonts w:cs="Arial" w:ascii="Arial" w:hAnsi="Arial"/>
          <w:sz w:val="20"/>
        </w:rPr>
        <w:t>altro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CONTESTO PAESAGGISTICO DELL'INTERVENTO E/O DELL'OPERA:</w:t>
      </w:r>
    </w:p>
    <w:p>
      <w:pPr>
        <w:pStyle w:val="Normal"/>
        <w:spacing w:before="57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1396182934"/>
      <w:bookmarkStart w:id="25" w:name="__Fieldmark__14_1396182934"/>
      <w:bookmarkEnd w:id="25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</w:r>
      <w:r>
        <w:rPr>
          <w:rFonts w:cs="Arial" w:ascii="Arial" w:hAnsi="Arial"/>
          <w:sz w:val="20"/>
        </w:rPr>
        <w:t>centro o nucleo storic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1396182934"/>
      <w:bookmarkStart w:id="27" w:name="__Fieldmark__15_1396182934"/>
      <w:bookmarkEnd w:id="27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</w:r>
      <w:r>
        <w:rPr>
          <w:rFonts w:cs="Arial" w:ascii="Arial" w:hAnsi="Arial"/>
          <w:sz w:val="20"/>
        </w:rPr>
        <w:t>area urbana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1396182934"/>
      <w:bookmarkStart w:id="29" w:name="__Fieldmark__16_1396182934"/>
      <w:bookmarkEnd w:id="29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</w:r>
      <w:r>
        <w:rPr>
          <w:rFonts w:cs="Arial" w:ascii="Arial" w:hAnsi="Arial"/>
          <w:sz w:val="20"/>
        </w:rPr>
        <w:t>area periurbana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1396182934"/>
      <w:bookmarkStart w:id="31" w:name="__Fieldmark__17_1396182934"/>
      <w:bookmarkEnd w:id="31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insediamento rurale (sparso e nucleo)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_1396182934"/>
      <w:bookmarkStart w:id="33" w:name="__Fieldmark__18_1396182934"/>
      <w:bookmarkEnd w:id="33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area</w:t>
      </w:r>
      <w:r>
        <w:rPr>
          <w:rFonts w:cs="Arial" w:ascii="Arial" w:hAnsi="Arial"/>
          <w:sz w:val="20"/>
        </w:rPr>
        <w:t xml:space="preserve"> agricola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_1396182934"/>
      <w:bookmarkStart w:id="35" w:name="__Fieldmark__19_1396182934"/>
      <w:bookmarkEnd w:id="35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area natural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0_1396182934"/>
      <w:bookmarkStart w:id="37" w:name="__Fieldmark__20_1396182934"/>
      <w:bookmarkEnd w:id="37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area boscata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1_1396182934"/>
      <w:bookmarkStart w:id="39" w:name="__Fieldmark__21_1396182934"/>
      <w:bookmarkEnd w:id="39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ambito fluvial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_1396182934"/>
      <w:bookmarkStart w:id="41" w:name="__Fieldmark__22_1396182934"/>
      <w:bookmarkEnd w:id="41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ambito lacustr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1396182934"/>
      <w:bookmarkStart w:id="43" w:name="__Fieldmark__23_1396182934"/>
      <w:bookmarkEnd w:id="43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altro................</w:t>
      </w:r>
    </w:p>
    <w:p>
      <w:pPr>
        <w:pStyle w:val="Normal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MORFOLOGIA DEL CONTESTO PAESAGGISTICO:</w:t>
      </w:r>
    </w:p>
    <w:p>
      <w:pPr>
        <w:pStyle w:val="Normal"/>
        <w:spacing w:before="57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4_1396182934"/>
      <w:bookmarkStart w:id="45" w:name="__Fieldmark__24_1396182934"/>
      <w:bookmarkEnd w:id="45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pianura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5_1396182934"/>
      <w:bookmarkStart w:id="47" w:name="__Fieldmark__25_1396182934"/>
      <w:bookmarkEnd w:id="47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versant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6_1396182934"/>
      <w:bookmarkStart w:id="49" w:name="__Fieldmark__26_1396182934"/>
      <w:bookmarkEnd w:id="49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crinale (collinare/montano)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7_1396182934"/>
      <w:bookmarkStart w:id="51" w:name="__Fieldmark__27_1396182934"/>
      <w:bookmarkEnd w:id="51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piana valliva (montana/collinare)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8_1396182934"/>
      <w:bookmarkStart w:id="53" w:name="__Fieldmark__28_1396182934"/>
      <w:bookmarkEnd w:id="53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 xml:space="preserve">altopiano </w:t>
      </w:r>
      <w:r>
        <w:rPr>
          <w:rFonts w:cs="Arial" w:ascii="Arial" w:hAnsi="Arial"/>
          <w:sz w:val="20"/>
        </w:rPr>
        <w:t>promontori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9_1396182934"/>
      <w:bookmarkStart w:id="55" w:name="__Fieldmark__29_1396182934"/>
      <w:bookmarkEnd w:id="55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costa (bassa/alta)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0_1396182934"/>
      <w:bookmarkStart w:id="57" w:name="__Fieldmark__30_1396182934"/>
      <w:bookmarkEnd w:id="57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altro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UBICAZIONE DELL'OPERA E/0 DELL'INTERVENTO:</w:t>
      </w:r>
    </w:p>
    <w:p>
      <w:pPr>
        <w:pStyle w:val="Normal"/>
        <w:spacing w:before="57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1_1396182934"/>
      <w:bookmarkStart w:id="59" w:name="__Fieldmark__31_1396182934"/>
      <w:bookmarkEnd w:id="59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estratto cartografico CATAST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2_1396182934"/>
      <w:bookmarkStart w:id="61" w:name="__Fieldmark__32_1396182934"/>
      <w:bookmarkEnd w:id="61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</w:r>
      <w:r>
        <w:rPr>
          <w:rFonts w:cs="Arial" w:ascii="Arial" w:hAnsi="Arial"/>
          <w:sz w:val="20"/>
        </w:rPr>
        <w:t>estratto CTR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_1396182934"/>
      <w:bookmarkStart w:id="63" w:name="__Fieldmark__33_1396182934"/>
      <w:bookmarkEnd w:id="63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estratto cartografico degli strumenti della pianificazione urbanistica comunale e relative norm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_1396182934"/>
      <w:bookmarkStart w:id="65" w:name="__Fieldmark__34_1396182934"/>
      <w:bookmarkEnd w:id="65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estratto cartografico degli strumenti della pianificazione paesaggistica e relative norme</w:t>
      </w:r>
      <w:r>
        <w:rPr>
          <w:rFonts w:cs="Arial" w:ascii="Arial" w:hAnsi="Arial"/>
          <w:spacing w:val="-6"/>
          <w:sz w:val="20"/>
          <w:vertAlign w:val="superscript"/>
        </w:rPr>
        <w:t>(3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DOCUMENTAZIONE FOTOGRAFICA DELLO STATO ATTUALE: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iprese fotografiche vanno corredate da brevi note esplicative e da un planimetria in cui siano indicati i punti di ripresa fotograf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a. PRESENZA DI IMMOBILI ED AREE DI NOTEVOLE INTERESSE PUBBLICO</w:t>
        <w:br/>
        <w:t xml:space="preserve">        (art. 136 - 141 - 157 Dlgs 42/04):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di cui all'art.136 comma 1:</w:t>
      </w:r>
    </w:p>
    <w:p>
      <w:pPr>
        <w:pStyle w:val="Normal"/>
        <w:spacing w:before="113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5_1396182934"/>
      <w:bookmarkStart w:id="67" w:name="__Fieldmark__35_1396182934"/>
      <w:bookmarkEnd w:id="67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a) cose immobil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6_1396182934"/>
      <w:bookmarkStart w:id="69" w:name="__Fieldmark__36_1396182934"/>
      <w:bookmarkEnd w:id="69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b) ville,giardini, parch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7_1396182934"/>
      <w:bookmarkStart w:id="71" w:name="__Fieldmark__37_1396182934"/>
      <w:bookmarkEnd w:id="7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c) complessi di cose immobil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8_1396182934"/>
      <w:bookmarkStart w:id="73" w:name="__Fieldmark__38_1396182934"/>
      <w:bookmarkEnd w:id="7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) bellezze panoramiche estremi del provvedimento di tutela, denominazione e motivazione in esso indicate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spacing w:before="57" w:after="0"/>
        <w:jc w:val="both"/>
        <w:rPr>
          <w:rFonts w:eastAsia="Bitstream Vera Sans;Calibri" w:cs="Bitstream Vera Sans;Calibri"/>
        </w:rPr>
      </w:pPr>
      <w:r>
        <w:fldChar w:fldCharType="begin">
          <w:ffData>
            <w:name w:val="__Fieldmark__39_1548437651"/>
            <w:enabled/>
            <w:calcOnExit w:val="0"/>
            <w:textInput/>
          </w:ffData>
        </w:fldChar>
      </w:r>
      <w:r>
        <w:rPr>
          <w:rFonts w:eastAsia="Bitstream Vera Sans;Calibri" w:cs="Bitstream Vera Sans;Calibri"/>
        </w:rPr>
        <w:instrText xml:space="preserve"> FORMTEXT </w:instrText>
      </w:r>
      <w:r>
        <w:rPr>
          <w:rFonts w:eastAsia="Bitstream Vera Sans;Calibri" w:cs="Bitstream Vera Sans;Calibri"/>
        </w:rPr>
      </w:r>
      <w:r>
        <w:rPr>
          <w:rFonts w:eastAsia="Bitstream Vera Sans;Calibri" w:cs="Bitstream Vera Sans;Calibri"/>
        </w:rPr>
        <w:fldChar w:fldCharType="separate"/>
      </w:r>
      <w:r>
        <w:rPr>
          <w:rFonts w:eastAsia="Bitstream Vera Sans;Calibri" w:cs="Bitstream Vera Sans;Calibri"/>
        </w:rPr>
      </w:r>
      <w:r/>
      <w:r>
        <w:rPr>
          <w:rFonts w:eastAsia="Bitstream Vera Sans;Calibri" w:cs="Bitstream Vera Sans;Calibri"/>
        </w:rPr>
        <w:fldChar w:fldCharType="end"/>
      </w:r>
      <w:r>
        <w:rPr>
          <w:rFonts w:eastAsia="Bitstream Vera Sans;Calibri" w:cs="Bitstream Vera Sans;Calibri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b. PRESENZA DI AREE TUTELATE PER LEGGE (art. 142 del Dlgs 42/04):</w:t>
      </w:r>
    </w:p>
    <w:p>
      <w:pPr>
        <w:pStyle w:val="Normal"/>
        <w:spacing w:before="57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0_1396182934"/>
      <w:bookmarkStart w:id="75" w:name="__Fieldmark__40_1396182934"/>
      <w:bookmarkEnd w:id="75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 xml:space="preserve">a) </w:t>
      </w:r>
      <w:r>
        <w:rPr>
          <w:rFonts w:cs="Arial" w:ascii="Arial" w:hAnsi="Arial"/>
          <w:sz w:val="20"/>
        </w:rPr>
        <w:t>territori costieri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1_1396182934"/>
      <w:bookmarkStart w:id="77" w:name="__Fieldmark__41_1396182934"/>
      <w:bookmarkEnd w:id="77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 xml:space="preserve">b) </w:t>
      </w:r>
      <w:r>
        <w:rPr>
          <w:rFonts w:cs="Arial" w:ascii="Arial" w:hAnsi="Arial"/>
          <w:sz w:val="20"/>
        </w:rPr>
        <w:t>territori contermini ai laghi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2_1396182934"/>
      <w:bookmarkStart w:id="79" w:name="__Fieldmark__42_1396182934"/>
      <w:bookmarkEnd w:id="79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 xml:space="preserve">c) </w:t>
      </w:r>
      <w:r>
        <w:rPr>
          <w:rFonts w:cs="Arial" w:ascii="Arial" w:hAnsi="Arial"/>
          <w:sz w:val="20"/>
        </w:rPr>
        <w:t>fiumi, torrenti, corsi d'acqua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3_1396182934"/>
      <w:bookmarkStart w:id="81" w:name="__Fieldmark__43_1396182934"/>
      <w:bookmarkEnd w:id="81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 xml:space="preserve">d) </w:t>
      </w:r>
      <w:r>
        <w:rPr>
          <w:rFonts w:cs="Arial" w:ascii="Arial" w:hAnsi="Arial"/>
          <w:sz w:val="20"/>
        </w:rPr>
        <w:t>montagne sup. 1200/1600 m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4_1396182934"/>
      <w:bookmarkStart w:id="83" w:name="__Fieldmark__44_1396182934"/>
      <w:bookmarkEnd w:id="83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e) ghiacciai e circhi glaciali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5_1396182934"/>
      <w:bookmarkStart w:id="85" w:name="__Fieldmark__45_1396182934"/>
      <w:bookmarkEnd w:id="85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 xml:space="preserve">f) </w:t>
      </w:r>
      <w:r>
        <w:rPr>
          <w:rFonts w:cs="Arial" w:ascii="Arial" w:hAnsi="Arial"/>
          <w:sz w:val="20"/>
        </w:rPr>
        <w:t xml:space="preserve">parchi e riserve;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6_1396182934"/>
      <w:bookmarkStart w:id="87" w:name="__Fieldmark__46_1396182934"/>
      <w:bookmarkEnd w:id="87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 xml:space="preserve">g) </w:t>
      </w:r>
      <w:r>
        <w:rPr>
          <w:rFonts w:cs="Arial" w:ascii="Arial" w:hAnsi="Arial"/>
          <w:sz w:val="20"/>
        </w:rPr>
        <w:t>territori coperti da foreste e boschi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7_1396182934"/>
      <w:bookmarkStart w:id="89" w:name="__Fieldmark__47_1396182934"/>
      <w:bookmarkEnd w:id="89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h) università</w:t>
      </w:r>
      <w:r>
        <w:rPr>
          <w:rFonts w:cs="Arial" w:ascii="Arial" w:hAnsi="Arial"/>
          <w:sz w:val="20"/>
        </w:rPr>
        <w:t xml:space="preserve"> agrarie e usi civici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8_1396182934"/>
      <w:bookmarkStart w:id="91" w:name="__Fieldmark__48_1396182934"/>
      <w:bookmarkEnd w:id="91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 xml:space="preserve">i) </w:t>
      </w:r>
      <w:r>
        <w:rPr>
          <w:rFonts w:cs="Arial" w:ascii="Arial" w:hAnsi="Arial"/>
          <w:sz w:val="20"/>
        </w:rPr>
        <w:t>zone umide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9_1396182934"/>
      <w:bookmarkStart w:id="93" w:name="__Fieldmark__49_1396182934"/>
      <w:bookmarkEnd w:id="93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>i) vulcani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0_1396182934"/>
      <w:bookmarkStart w:id="95" w:name="__Fieldmark__50_1396182934"/>
      <w:bookmarkEnd w:id="95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20"/>
        </w:rPr>
        <w:tab/>
        <w:t xml:space="preserve">m) </w:t>
      </w:r>
      <w:r>
        <w:rPr>
          <w:rFonts w:cs="Arial" w:ascii="Arial" w:hAnsi="Arial"/>
          <w:sz w:val="20"/>
        </w:rPr>
        <w:t>zone di interesse archeolog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1 DESCRIZIONE SINTETICA DELLO STATO ATTUALE DELL’IMMOBILE O DELL'AREA DI INTERVENTO</w:t>
      </w:r>
      <w:r>
        <w:rPr>
          <w:rFonts w:cs="Arial" w:ascii="Arial" w:hAnsi="Arial"/>
          <w:b/>
          <w:bCs/>
          <w:sz w:val="20"/>
          <w:vertAlign w:val="superscript"/>
        </w:rPr>
        <w:t>(4)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2. DESCRIZIONE SINTETICA DELL'INTERVENTO E DELLE CARATTERISTICHE DELL'OPERA (dimensioni materiali, colore, finiture, modalità di messa in opera, ecc.) CON ALLEGATA DOCUMENTAZIONE DI PROGETTO</w:t>
      </w:r>
      <w:r>
        <w:rPr>
          <w:rFonts w:cs="Arial" w:ascii="Arial" w:hAnsi="Arial"/>
          <w:b/>
          <w:bCs/>
          <w:sz w:val="20"/>
          <w:vertAlign w:val="superscript"/>
        </w:rPr>
        <w:t>(5)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3. EFFETTI CONSEGUENTI ALLA REALIZZAZIONE DELL'OPERA</w:t>
      </w:r>
      <w:r>
        <w:rPr>
          <w:rFonts w:cs="Arial" w:ascii="Arial" w:hAnsi="Arial"/>
          <w:b/>
          <w:bCs/>
          <w:sz w:val="20"/>
          <w:vertAlign w:val="superscript"/>
        </w:rPr>
        <w:t>(6)</w:t>
      </w:r>
      <w:r>
        <w:rPr>
          <w:rFonts w:cs="Arial" w:ascii="Arial" w:hAnsi="Arial"/>
          <w:b/>
          <w:bCs/>
          <w:sz w:val="20"/>
        </w:rPr>
        <w:t xml:space="preserve"> :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4. EVENTUALI MISURE DI INSERIMENTO PAESAGGISTICO</w:t>
      </w:r>
      <w:r>
        <w:rPr>
          <w:rFonts w:cs="Arial" w:ascii="Arial" w:hAnsi="Arial"/>
          <w:b/>
          <w:bCs/>
          <w:sz w:val="20"/>
          <w:vertAlign w:val="superscript"/>
        </w:rPr>
        <w:t>(7)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5. INDICAZIONI DEI CONTENUTI PRECETTIVI DELLA DISCIPLINA PAESAGGISTICA VIGENTE IN RIFERIMENTO ALLA TIPOLOGIA DI INTERVENTO: CONFORMITÀ CON I CONTENUTI DELLA DISCIPLINA</w:t>
      </w:r>
    </w:p>
    <w:p>
      <w:pPr>
        <w:pStyle w:val="Normal"/>
        <w:spacing w:before="57" w:after="0"/>
        <w:jc w:val="both"/>
        <w:rPr/>
      </w:pPr>
      <w:r>
        <w:rPr>
          <w:rFonts w:eastAsia="Arial"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meno lì, 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01"/>
      </w:tblGrid>
      <w:tr>
        <w:trPr/>
        <w:tc>
          <w:tcPr>
            <w:tcW w:w="4800" w:type="dxa"/>
            <w:tcBorders/>
          </w:tcPr>
          <w:p>
            <w:pPr>
              <w:pStyle w:val="Contenutotabella"/>
              <w:jc w:val="center"/>
              <w:rPr>
                <w:rFonts w:eastAsia="Bitstream Vera Sans;Calibri" w:cs="Bitstream Vera Sans;Calibri"/>
              </w:rPr>
            </w:pPr>
            <w:r>
              <w:rPr>
                <w:rFonts w:eastAsia="Bitstream Vera Sans;Calibri" w:cs="Bitstream Vera Sans;Calibri"/>
              </w:rPr>
              <w:t>…………………………………………</w:t>
            </w:r>
          </w:p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 richiedente</w:t>
            </w:r>
          </w:p>
        </w:tc>
        <w:tc>
          <w:tcPr>
            <w:tcW w:w="4801" w:type="dxa"/>
            <w:tcBorders/>
          </w:tcPr>
          <w:p>
            <w:pPr>
              <w:pStyle w:val="Contenutotabella"/>
              <w:jc w:val="center"/>
              <w:rPr>
                <w:rFonts w:eastAsia="Bitstream Vera Sans;Calibri" w:cs="Bitstream Vera Sans;Calibri"/>
              </w:rPr>
            </w:pPr>
            <w:r>
              <w:rPr>
                <w:rFonts w:eastAsia="Bitstream Vera Sans;Calibri" w:cs="Bitstream Vera Sans;Calibri"/>
              </w:rPr>
              <w:t>…………………………………………</w:t>
            </w:r>
          </w:p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 progettis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NOTE PER LA COMPILAZIONE</w:t>
      </w:r>
    </w:p>
    <w:p>
      <w:pPr>
        <w:pStyle w:val="Normal"/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1) La compilazione della scheda è a carico del soggetto che richiede l'autorizzazione paesaggistica.</w:t>
      </w:r>
    </w:p>
    <w:p>
      <w:pPr>
        <w:pStyle w:val="Normal"/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2) L'indicazione della tipologia dell'opera deve essere accompagnata dal riferimento preciso alle fattispecie di cui all'Allegato B.</w:t>
      </w:r>
    </w:p>
    <w:p>
      <w:pPr>
        <w:pStyle w:val="Normal"/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3) Lo stralcio deve riportare una rappresentazione significativa della struttura territoriale e dei caratteri paesaggistici;</w:t>
      </w:r>
    </w:p>
    <w:p>
      <w:pPr>
        <w:pStyle w:val="Normal"/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4) La descrizione deve riportare la lettura dei caratteri che effettivamente connotano l’immobile o l'area di intervento e il contesto paesaggistico ( anche con riferimento ai quadri conoscitivi degli strumenti della pianificazione e a quanto indicato dalle specifiche schede di vincolo.) Il livello di dettaglio dell'analisi deve essere adeguato rispetto ai valori del contesto e alla tipologia di intervento</w:t>
      </w:r>
    </w:p>
    <w:p>
      <w:pPr>
        <w:pStyle w:val="Normal"/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5) La documentazione, in relazione alla tipologia e consistenza dell'intervento, può contenere foto inserimenti del progetto comprendenti un adeguato intorno dell'area di intervento desunto dal rapporto di intervisibilità esistente, al fine di valutarne il corretto inserimento</w:t>
      </w:r>
    </w:p>
    <w:p>
      <w:pPr>
        <w:pStyle w:val="Normal"/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romatismi dell'edificio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apporto vuoto/pieni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agoma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olume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ratteristiche architettoniche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pertura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ubblici accessi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permeabilizzazione del terreno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ovimenti di terreno/sbancamenti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alizzazione di infrastrutture accessorie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umento superficie coperta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lterazione dello skyline (profilo dell'edificio o profilo dei crinali)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lterazione percettiva del paesaggio (intrusione o ostruzione visuale)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terventi su elementi arborei e vegetazione</w:t>
      </w:r>
    </w:p>
    <w:p>
      <w:pPr>
        <w:pStyle w:val="Normal"/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7) Qualificazione o identificazione degli elementi progettuali finalizzati ad ottenere il migliore inserimento</w:t>
      </w:r>
    </w:p>
    <w:p>
      <w:pPr>
        <w:pStyle w:val="Normal"/>
        <w:spacing w:before="57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aesaggistico dell'intervento nel contesto in cui questo è realizzato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itstream Vera Sans;Calibri" w:hAnsi="Bitstream Vera Sans;Calibri" w:eastAsia="Times New Roman" w:cs="Bitstream Vera Sans;Calibri"/>
      <w:color w:val="auto"/>
      <w:kern w:val="2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exact" w:line="478" w:before="0" w:after="0"/>
      <w:ind w:left="1418" w:right="28" w:hanging="1418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478" w:before="0" w:after="0"/>
      <w:ind w:left="0" w:right="2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left="0" w:right="567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exact" w:line="478" w:before="0" w:after="0"/>
      <w:ind w:left="0" w:right="28" w:firstLine="3828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spacing w:lineRule="exact" w:line="478" w:before="0" w:after="0"/>
      <w:ind w:left="0" w:right="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Bitstream Vera Sans;Calibri" w:hAnsi="Bitstream Vera Sans;Calibri" w:cs="Bitstream Vera Sans;Calibri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Bitstream Vera Sans;Calibri" w:hAnsi="Bitstream Vera Sans;Calibr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Century Gothic" w:hAnsi="Century Gothic" w:cs="Century Gothic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Century Gothic" w:hAnsi="Century Gothic" w:cs="Century Gothic"/>
      <w:i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widowControl w:val="false"/>
      <w:spacing w:lineRule="exact" w:line="478" w:before="0" w:after="0"/>
      <w:ind w:left="1560" w:right="28" w:hanging="1560"/>
    </w:pPr>
    <w:rPr>
      <w:b/>
      <w:sz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1:00Z</dcterms:created>
  <dc:creator>Tecnico</dc:creator>
  <dc:description/>
  <cp:keywords/>
  <dc:language>en-US</dc:language>
  <cp:lastModifiedBy>Tecnico</cp:lastModifiedBy>
  <dcterms:modified xsi:type="dcterms:W3CDTF">2017-04-03T09:41:00Z</dcterms:modified>
  <cp:revision>2</cp:revision>
  <dc:subject/>
  <dc:title/>
</cp:coreProperties>
</file>