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odello A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 Comune di Armeno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onsabile Ufficio Tributi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>28011 Armeno (NO)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ADESIONE AL COMPOSTAGGIO DOMESTICO DELLA FRAZIONE UMIDA DEI RIFIUTI SOLIDI URBANI </w:t>
      </w:r>
    </w:p>
    <w:p>
      <w:pPr>
        <w:pStyle w:val="Default"/>
        <w:ind w:left="426" w:hanging="0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.10 regolamento comunale approvato con Delibera di C.C. n……. del ……………..) </w:t>
      </w:r>
    </w:p>
    <w:p>
      <w:pPr>
        <w:pStyle w:val="Default"/>
        <w:ind w:left="426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ichiarazione sostitutiva di certificazione art. 46 D.P.R. 445 del 28 Dicembre 2000) </w:t>
      </w:r>
    </w:p>
    <w:p>
      <w:pPr>
        <w:pStyle w:val="Default"/>
        <w:ind w:left="426" w:hanging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o sottoscritto/a_________________ _____________________, nato il ____/____/______ a________________________ C.F.___________________ e residente o domiciliato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_________________________in Via/Piazza___________________________ n. ____ tel. _________________________ email___________________________________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. componenti del nucleo familiare _____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qualità di intestatario/a dell’utenza soggetta a tassa TARI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Default"/>
        <w:ind w:left="426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 H I E D O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effettuare il compostaggio domestico della frazione organica dei rifiuti domestici prodotti dal mio nucleo familiare </w:t>
      </w:r>
    </w:p>
    <w:p>
      <w:pPr>
        <w:pStyle w:val="Default"/>
        <w:ind w:left="426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 I C H I A R O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mpostaggio a mia cura e spese verrà attuato utilizzando la seguente struttura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bookmarkStart w:id="0" w:name="_Hlk480582671"/>
      <w:r>
        <w:rPr>
          <w:rFonts w:cs="Arial" w:ascii="Arial" w:hAnsi="Arial"/>
          <w:sz w:val="22"/>
          <w:szCs w:val="22"/>
        </w:rPr>
        <w:t>¨ COMPOSTIERA   “CUMULO SU TERRENO</w:t>
      </w:r>
      <w:bookmarkEnd w:id="0"/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¨ CASSA DI COMPOSTAGGIO </w:t>
        <w:tab/>
        <w:t xml:space="preserve">  “BUCA”</w:t>
      </w:r>
    </w:p>
    <w:p>
      <w:pPr>
        <w:pStyle w:val="Default"/>
        <w:ind w:left="426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barrare la modalità prescelta)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che l’umido sarà unicamente prodotto dal mio nucleo familiare composto da nr. ______ persone;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che i prodotti di risulta saranno utilizzati nel mio orto e/o giardino di mq. ______ circa;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Regolamento del compostaggio domestico del Comune di Armeno e di accettarne integralmente il contenuto pena la decadenza del beneficio agevolativ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left="426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 I C H I A R O altresì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truttura per l’auto-compostaggio sarà sita in: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.zza_______________________________n.___, in località _______________________dati catastali: foglio_________p.lla__________sub______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a in proprietà __ ; affitto__ ; in disponibilità __; (barrare la modalità)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Default"/>
        <w:ind w:left="42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 IMPEGNO</w:t>
      </w:r>
    </w:p>
    <w:p>
      <w:pPr>
        <w:pStyle w:val="Default"/>
        <w:ind w:left="42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 non conferire al circuito di ritiro/raccolta rifiuti (porta a porta) scarti di cucina, vegetali e sfalci verdi, ramaglie e residui di potatura provenienti dal proprio giardino o orto;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 permettere l’accesso all’area dove è situata la compostiera al personale incaricato dall’Amministrazione Comunale degli eventuali controlli;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frequentare il corso sulle tecniche di compostaggio organizzato dal Comune.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ffettuare regolarmente le altre raccolte differenziate attivate sul territorio comunale (carta e cartone, plastica vetro e alluminio) e a utilizzare per le altre frazioni di rifiuti urbani, il servizio pubblico porta a porta.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meno, li________________ IL RICHIEDENTE _______________________________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 allega: fotocopia di documento identificativo in corso di validità.; </w:t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Default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FORMATIVA SULLA PRIVACY (ai sensi dell’art. 13, D.Lgs 196/03) </w:t>
      </w:r>
    </w:p>
    <w:p>
      <w:pPr>
        <w:pStyle w:val="Default"/>
        <w:ind w:left="426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e previsto dall’art. 13, D.Lgs 196/03, si precisa che il trattamento dei dati personali sarà improntato a liceità e correttezza, nella piena tutela dei diritti dei cittadini e della loro riservatezza. La richiesta dei dati ha il solo scopo di organizzare la raccolta dei rifiuti e delle comunicazioni relative. I dati saranno comunicati solo a personale aziendale o dell’Amministrazione Comunale</w:t>
      </w:r>
    </w:p>
    <w:p>
      <w:pPr>
        <w:pStyle w:val="Normal"/>
        <w:spacing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15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Antonia</dc:creator>
  <dc:description/>
  <dc:language>en-US</dc:language>
  <cp:lastModifiedBy>Antonia</cp:lastModifiedBy>
  <dcterms:modified xsi:type="dcterms:W3CDTF">2018-03-12T09:32:00Z</dcterms:modified>
  <cp:revision>1</cp:revision>
  <dc:subject/>
  <dc:title/>
</cp:coreProperties>
</file>