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36"/>
          <w:szCs w:val="36"/>
          <w:lang w:eastAsia="it-IT"/>
        </w:rPr>
      </w:pPr>
      <w:r>
        <w:rPr>
          <w:rFonts w:cs="TimesNewRoman" w:ascii="TimesNewRoman" w:hAnsi="TimesNewRoman"/>
          <w:sz w:val="36"/>
          <w:szCs w:val="36"/>
          <w:lang w:eastAsia="it-IT"/>
        </w:rPr>
        <w:t>MODULO DI OFFERT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Il sottoscritto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nato a _______________________________________________ il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residente a ___________________________ in via ____________________ n. 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codice fiscale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cellulare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in nome e per con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−</w:t>
      </w:r>
      <w:r>
        <w:rPr>
          <w:rFonts w:cs="TimesNewRoman" w:ascii="TimesNewRoman" w:hAnsi="TimesNewRoman"/>
          <w:sz w:val="24"/>
          <w:szCs w:val="24"/>
          <w:lang w:eastAsia="it-IT"/>
        </w:rPr>
        <w:t>dell’Associazione/Società Sportiva denominat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In relazione alla gara per la concessione in uso di locali di proprietà comunale attrezzati per attiv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ginnico / sportiva ubicati in Armeno Via dei Prati n. 1/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il canone mensile di € ………………….…. (euro ……………………….………….), per un totale di €…………………(euro………………………………….…..) annuali, oltre all’IVA nella misura di legge e s’impegna a versare tale somma alla tesoreria comunale alla scadenza prevista dal contratto, per tutta la sua dur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Dichiara di essere consapevole che contestualmente al versamento del canone mensile dovrà essere corrisposta a titolo di acconto del rimborso delle spese di gestione la somma di € 400,00, oltre all’IVA nella misura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Luogo e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Il legale rappresentante</w:t>
      </w:r>
    </w:p>
    <w:p>
      <w:pPr>
        <w:pStyle w:val="Normal"/>
        <w:spacing w:before="0" w:after="200"/>
        <w:jc w:val="right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1:00Z</dcterms:created>
  <dc:creator>Massimo</dc:creator>
  <dc:description/>
  <dc:language>en-US</dc:language>
  <cp:lastModifiedBy>Massimo</cp:lastModifiedBy>
  <dcterms:modified xsi:type="dcterms:W3CDTF">2011-08-03T10:53:00Z</dcterms:modified>
  <cp:revision>1</cp:revision>
  <dc:subject/>
  <dc:title/>
</cp:coreProperties>
</file>