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387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0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Spett.le </w:t>
      </w:r>
    </w:p>
    <w:p>
      <w:pPr>
        <w:pStyle w:val="Heading"/>
        <w:tabs>
          <w:tab w:val="clear" w:pos="709"/>
          <w:tab w:val="left" w:pos="5387" w:leader="none"/>
        </w:tabs>
        <w:ind w:left="538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indaco del Comune di Armeno,</w:t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p.zza della Vittoria, 11</w:t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servazioni e/o proposte di modifica alla Proposta Tecnica di Variante Strutturale n. 3 al Piano Regolatore Generale Intercomunale adottata con Deliberazione di Consiglio Comunale n. 4 del 29.01.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642"/>
        <w:gridCol w:w="1158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No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cumento d’identità n. ………………………… rilasciato da ……………………………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si allega in fotocopia alla present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rio/a/i del/i terreno/i identificato/i come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viduazione catastale: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n. …….. mappale/i n. …………….. superficie (mq.) 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tinazione urbanistica secondo PRGI vigente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t. ………………………. Delle N.T.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tinazione urbanistica secondo Proposta Tecnica di Variante Strutturale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t. ………………………. Delle N.T.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zione Geomorfologica e di idoneità all’utilizzazione urbanistica (secondo disposizioni vigenti) :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Classe ………………………. </w:t>
      </w:r>
      <w:r>
        <w:rPr>
          <w:rFonts w:cs="Arial" w:ascii="Arial" w:hAnsi="Arial"/>
          <w:sz w:val="22"/>
          <w:szCs w:val="22"/>
          <w:lang w:val="en-GB"/>
        </w:rPr>
        <w:t>Art. ……… delle N.T.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zione Geomorfologica e di idoneità all’utilizzazione urbanistica (secondo nuova proposta di adeguamento al P.A.I.) 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………………………. Art. ……… delle N.T.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a visione degli elaborati costituenti la proposta tecnica di Variante Strutturale al PRGI vigente Intende presentare la seguente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cs="Arial" w:ascii="Arial" w:hAnsi="Arial"/>
          <w:sz w:val="22"/>
          <w:szCs w:val="22"/>
        </w:rPr>
        <w:t xml:space="preserve"> osservazione  </w:t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cs="Arial" w:ascii="Arial" w:hAnsi="Arial"/>
          <w:sz w:val="22"/>
          <w:szCs w:val="22"/>
        </w:rPr>
        <w:t xml:space="preserve"> propost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crizio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llegato alla presente si trasmettono i seguenti documenti (barrare le caselle corrispondenti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atto mappa Catasto Terreni aggiornat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atto mappa Catasto Fabbricati aggiornata (</w:t>
      </w:r>
      <w:r>
        <w:rPr>
          <w:rFonts w:cs="Arial" w:ascii="Arial" w:hAnsi="Arial"/>
          <w:i/>
          <w:sz w:val="22"/>
          <w:szCs w:val="22"/>
        </w:rPr>
        <w:t>solo nel caso di edifici presenti sull’are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atto P.R.G.C. vigente relativo alle aree oggetto della presente richiest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 presente dovrà essere presentata in n. 3 copie presso l’ufficio protocollo del Comune di Armen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meno, li ……………………..</w:t>
        <w:tab/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</w:t>
      </w:r>
    </w:p>
    <w:sectPr>
      <w:footerReference w:type="default" r:id="rId2"/>
      <w:type w:val="nextPage"/>
      <w:pgSz w:w="11906" w:h="16838"/>
      <w:pgMar w:left="1701" w:right="1701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oudy Old Style ATT;Cambria" w:hAnsi="Goudy Old Style ATT;Cambria" w:cs="Goudy Old Style ATT;Cambri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35:00Z</dcterms:created>
  <dc:creator>Siscom</dc:creator>
  <dc:description/>
  <cp:keywords/>
  <dc:language>en-US</dc:language>
  <cp:lastModifiedBy>Tecnico</cp:lastModifiedBy>
  <cp:lastPrinted>2016-11-09T09:39:00Z</cp:lastPrinted>
  <dcterms:modified xsi:type="dcterms:W3CDTF">2018-02-27T14:36:00Z</dcterms:modified>
  <cp:revision>3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41567-69548</vt:lpwstr>
  </property>
</Properties>
</file>