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NAGRAFE DELLE PRESTAZIONI E DEGLI INCARICHI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NCARICHI EXTRAISTITUZIONALI AUTORIZZATI O CONFERITI A DIPENDENTI COMU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(art. 53 Dlgs 175/2001)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NNO 2016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(Nominativo del dipendente)—  BONINI CLAUDI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(Soggetto conferente)…COMUNE DI SORISO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2"/>
        <w:gridCol w:w="1625"/>
        <w:gridCol w:w="1625"/>
        <w:gridCol w:w="1627"/>
        <w:gridCol w:w="1617"/>
      </w:tblGrid>
      <w:tr>
        <w:trPr>
          <w:trHeight w:val="10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Oggetto dell’incar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ta autorizzazione /conferim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nizio incar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ine incar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mpen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o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Supporto area economica finanziar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1/03/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1/03/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1/12/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on ancora comunica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3:00Z</dcterms:created>
  <dc:creator>Antonia</dc:creator>
  <dc:description/>
  <dc:language>en-US</dc:language>
  <cp:lastModifiedBy>Antonia</cp:lastModifiedBy>
  <cp:lastPrinted>2014-09-05T11:25:00Z</cp:lastPrinted>
  <dcterms:modified xsi:type="dcterms:W3CDTF">2016-07-07T15:53:00Z</dcterms:modified>
  <cp:revision>2</cp:revision>
  <dc:subject/>
  <dc:title/>
</cp:coreProperties>
</file>