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llegato 1 (da inserire nella busta A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Modello da utilizzare in caso d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artecipazione come persone fisiche</w:t>
      </w:r>
    </w:p>
    <w:p>
      <w:pPr>
        <w:pStyle w:val="Normal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COMUNE DI ARMENO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azza della Vittoria, 11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011 ARMENO (NO)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STA PER LA VENDITA FABBRICATO SITO IN VIA OMEGNA, 3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ICHIARAZIONE DI PARTECIP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a parte di persone fisich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Offerente persone fisiche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________________________nato a__________________il 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dente nel Comune di______________________Via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codice fiscale n_____________________P.I.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____________________fax__________________e mail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________________________nato a__________________il 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dente nel Comune di______________________Via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codice fiscale n_____________________P.I.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____________________fax__________________e mail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________________________nato a__________________il 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dente nel Comune di______________________Via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codice fiscale n_____________________P.I.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____________________fax__________________e mail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________________________nato a__________________il 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dente nel Comune di______________________Via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codice fiscale n_____________________P.I.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____________________fax__________________e mail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________________________nato a__________________il 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dente nel Comune di______________________Via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codice fiscale n_____________________P.I.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____________________fax__________________e mail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 fini della partecipazione all’asta di cui trattas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CHIARA/DICHIARANO ai sensi del D.P.R. 28.12.2000 n. 445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color w:val="000000"/>
        </w:rPr>
        <w:t>di aver preso cognizione e di accettare integralmente le condizioni riportate nel bando di gara;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avere vagliato tutte le circostanze che possono influire sull’offerta presentata, ritenendola equa;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trovarsi nel pieno e libero godimento dei diritti civili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color w:val="000000"/>
        </w:rPr>
        <w:t>di non trovarsi nelle condizioni di incapacità a contrattare con la Pubblica Amministrazione ai sensi degli artt. 32 ter e 32 quater del Codice Penale;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non sussistono procedimenti, provvedimenti o misure di prevenzione ai sensi dell’art. 10 della legge 575/1965 (antimafia) a proprio carico e dei propri familiari, anche di fatto conviventi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color w:val="000000"/>
        </w:rPr>
        <w:t>di impegnarsi, nel caso risultasse aggiudicatario, al pagamento del prezzo offerto accollandosi altresì tutte le ulteriori spese contrattuali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color w:val="000000"/>
        </w:rPr>
        <w:t>che a carico dei sottoscritti, dal Certificato generale del Casellario Giudiziale della Procura della Repubblica presso il tribunale di competenza risulta: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LLA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da compilare solo se del caso) </w:t>
      </w:r>
      <w:r>
        <w:rPr>
          <w:rFonts w:cs="Arial" w:ascii="Arial" w:hAnsi="Arial"/>
          <w:color w:val="000000"/>
        </w:rPr>
        <w:t>che a carico del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ttoscritto_________________ dal Certificato generale del Casellario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udiziale della Procura della Repubblica presso il tribunale di competenza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sulta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da compilare solo se del caso) </w:t>
      </w:r>
      <w:r>
        <w:rPr>
          <w:rFonts w:cs="Arial" w:ascii="Arial" w:hAnsi="Arial"/>
          <w:color w:val="000000"/>
        </w:rPr>
        <w:t>che a carico del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ttoscritto_________________ dal Certificato generale del Casellario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udiziale della Procura della Repubblica presso il tribunale di competenza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sulta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da compilare solo se del caso) </w:t>
      </w:r>
      <w:r>
        <w:rPr>
          <w:rFonts w:cs="Arial" w:ascii="Arial" w:hAnsi="Arial"/>
          <w:color w:val="000000"/>
        </w:rPr>
        <w:t>che a carico del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ttoscritto_________________ dal Certificato generale del Casellario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udiziale della Procura della Repubblica presso il tribunale di competenza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sulta____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da compilare solo se del caso) </w:t>
      </w:r>
      <w:r>
        <w:rPr>
          <w:rFonts w:cs="Arial" w:ascii="Arial" w:hAnsi="Arial"/>
          <w:color w:val="000000"/>
        </w:rPr>
        <w:t>che a carico del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ttoscritto_________________ dal Certificato generale del Casellario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udiziale della Procura della Repubblica presso il tribunale di competenza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sulta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da compilare solo se del caso) </w:t>
      </w:r>
      <w:r>
        <w:rPr>
          <w:rFonts w:cs="Arial" w:ascii="Arial" w:hAnsi="Arial"/>
          <w:color w:val="000000"/>
        </w:rPr>
        <w:t>che a carico del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ttoscritto_________________ dal Certificato generale del Casellario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udiziale della Procura della Repubblica presso il tribunale di competenza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sulta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i fini propri della presente, il sottoscritto consente il trattamento dei propr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i, anche personali, ai sensi del D.lgs. 196/2003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ogo di sottoscrizione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_____________________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E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</w:rPr>
        <w:t xml:space="preserve">_______________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</w:rPr>
        <w:t xml:space="preserve">_______________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.B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La dichiarazione deve essere sottoscritta, </w:t>
      </w:r>
      <w:r>
        <w:rPr>
          <w:rFonts w:cs="Arial" w:ascii="Arial" w:hAnsi="Arial"/>
          <w:b/>
          <w:bCs/>
          <w:color w:val="000000"/>
          <w:u w:val="single"/>
        </w:rPr>
        <w:t>a pena di esclusione</w:t>
      </w:r>
      <w:r>
        <w:rPr>
          <w:rFonts w:cs="Arial" w:ascii="Arial" w:hAnsi="Arial"/>
          <w:b/>
          <w:bCs/>
          <w:color w:val="000000"/>
        </w:rPr>
        <w:t>, da tutti g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testatari offerenti e corredata, a pena di esclusione, da fotocopia d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cumento di identità (in corso di validità) di tutti i sottoscrittor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Allegato 2 (da inserire nella busta A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Modello da utilizzare in caso d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artecipazione come persone giuridiche</w:t>
      </w:r>
    </w:p>
    <w:p>
      <w:pPr>
        <w:pStyle w:val="Normal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COMUNE DI ARMENO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azza della Vittoria, 11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011 ARMENO (NO)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STA PER LA VENDITA FABBRICATO SITO IN VIA OMEGNA, 3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ICHIARAZIONE DI PARTECIP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a parte di persone giuridich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Offerente persone giuridiche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Il sottoscritto________________________nato a__________________il _______ residente nel Comune di______________________Via______________________ in qualità di___________________________della Ditta______________________ con sede in___________________________via____________________________ con codice fiscale n_____________________P.I.___________________________ iscritta nel registro delle imprese della Camera di Commercio CON I SEGUENTI DAT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umero di iscrizione______________________________ data di iscrizione_______________forma giuridica__________________________</w:t>
      </w:r>
    </w:p>
    <w:p>
      <w:pPr>
        <w:pStyle w:val="Normal"/>
        <w:autoSpaceDE w:val="false"/>
        <w:jc w:val="both"/>
        <w:rPr/>
      </w:pPr>
      <w:r>
        <w:rPr/>
        <w:t>elenco: titolare, soci, direttori tecnici, amministratori muniti di rappresentanza, soci accomandatar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gnome e 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ica ricoper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ice fisc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ogo di nascit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________________________nato a__________________il 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dente nel Comune di______________________Via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qualità di___________________________della Ditta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sede in___________________________via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codice fiscale n_____________________P.I.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critta nel registro delle imprese della Camera di Commercio di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 attesta i seguenti dati: numero di iscrizione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di iscrizione_______________forma giuridica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nco: titolare, soci, direttori tecnici, amministratori muniti di rappresentanza,</w:t>
      </w:r>
    </w:p>
    <w:p>
      <w:pPr>
        <w:pStyle w:val="Normal"/>
        <w:autoSpaceDE w:val="false"/>
        <w:rPr/>
      </w:pPr>
      <w:r>
        <w:rPr/>
        <w:t>soci accomandatar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gnome e 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ica ricoper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ice fisc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ogo di nascit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________________________nato a__________________il 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dente nel Comune di______________________Via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qualità di___________________________della Ditta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sede in___________________________via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codice fiscale n_____________________P.I.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critta nel registro delle imprese della Camera di Commercio di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 attesta i seguenti dati: numero di iscrizione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di iscrizione_______________forma giuridica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nco: titolare, soci, direttori tecnici, amministratori muniti di rappresentanza,</w:t>
      </w:r>
    </w:p>
    <w:p>
      <w:pPr>
        <w:pStyle w:val="Normal"/>
        <w:autoSpaceDE w:val="false"/>
        <w:rPr/>
      </w:pPr>
      <w:r>
        <w:rPr/>
        <w:t>soci accomandatar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gnome e 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ica ricoper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ice fisc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ogo di nascit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 fini della partecipazione all’asta di cui trattas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CHIARA/DICHIARANO ai sensi del D.P.R. 28.12.2000 n. 44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aver preso cognizione e di accettare integralmente le condizioni riportate nel bando di gar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avere vagliato tutte le circostanze che possono influire sull’offerta presentata, ritenendola equ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trovarsi nel pieno e libero godimento dei diritti civili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non trovarsi nelle condizioni di incapacità a contrattare con la Pubblica Amministrazione ai sensi degli artt. 32 ter e 32 quater del Codice Penal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non sussistono procedimenti, provvedimenti o misure di prevenzione ai sensi dell’art. 10 della legge 575/1965 (antimafia) a proprio carico e dei propri familiari, anche di fatto conviventi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le Società indicate non si trovano in stato di liquidazione, di fallimento e di concordato preventivo o in ogni altra analoga situazione e che non è in corso una procedura per la dichiarazione di una di tali situazioni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impegnarsi, nel caso risultasse aggiudicatario, al pagamento del prezzo offerto accollandosi altresì tutte le ulteriori spese contrattuali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a carico dei sottoscritti, dal Certificato generale del Casellario Giudiziale della Procura della Repubblica presso il tribunale di competenza risulta: NULLA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(da compilare solo se del caso) </w:t>
      </w:r>
      <w:r>
        <w:rPr>
          <w:rFonts w:cs="Arial" w:ascii="Arial" w:hAnsi="Arial"/>
          <w:color w:val="000000"/>
        </w:rPr>
        <w:t>che a carico del sottoscritto_________________ dal Certificato generale del Casellario Giudiziale della Procura della Repubblica presso il tribunale di competenza</w:t>
      </w:r>
    </w:p>
    <w:p>
      <w:pPr>
        <w:pStyle w:val="Normal"/>
        <w:autoSpaceDE w:val="false"/>
        <w:ind w:left="360" w:firstLine="34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sulta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da compilare solo se del caso) </w:t>
      </w:r>
      <w:r>
        <w:rPr>
          <w:rFonts w:cs="Arial" w:ascii="Arial" w:hAnsi="Arial"/>
          <w:color w:val="000000"/>
        </w:rPr>
        <w:t>che a carico del sottoscritto_________________ dal Certificato generale del Casellario Giudiziale della Procura della Repubblica presso il tribunale di competenza</w:t>
      </w:r>
    </w:p>
    <w:p>
      <w:pPr>
        <w:pStyle w:val="Normal"/>
        <w:autoSpaceDE w:val="false"/>
        <w:ind w:left="360" w:firstLine="34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sulta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da compilare solo se del caso) </w:t>
      </w:r>
      <w:r>
        <w:rPr>
          <w:rFonts w:cs="Arial" w:ascii="Arial" w:hAnsi="Arial"/>
          <w:color w:val="000000"/>
        </w:rPr>
        <w:t>che a carico del sottoscritto_________________ dal Certificato generale del Casellario Giudiziale della Procura della Repubblica presso il tribunale di competenza</w:t>
      </w:r>
    </w:p>
    <w:p>
      <w:pPr>
        <w:pStyle w:val="Normal"/>
        <w:autoSpaceDE w:val="false"/>
        <w:ind w:left="360" w:firstLine="34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sulta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da compilare solo se del caso) </w:t>
      </w:r>
      <w:r>
        <w:rPr>
          <w:rFonts w:cs="Arial" w:ascii="Arial" w:hAnsi="Arial"/>
          <w:color w:val="000000"/>
        </w:rPr>
        <w:t>che a carico del sottoscritto_________________ dal Certificato generale del Casellario Giudiziale della Procura della Repubblica presso il tribunale di competenza</w:t>
      </w:r>
    </w:p>
    <w:p>
      <w:pPr>
        <w:pStyle w:val="Normal"/>
        <w:autoSpaceDE w:val="false"/>
        <w:ind w:left="360" w:firstLine="34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sulta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da compilare solo se del caso) </w:t>
      </w:r>
      <w:r>
        <w:rPr>
          <w:rFonts w:cs="Arial" w:ascii="Arial" w:hAnsi="Arial"/>
          <w:color w:val="000000"/>
        </w:rPr>
        <w:t>che a carico del sottoscritto_________________ dal Certificato generale del Casellario Giudiziale della Procura della Repubblica presso il tribunale di competenza</w:t>
      </w:r>
    </w:p>
    <w:p>
      <w:pPr>
        <w:pStyle w:val="Normal"/>
        <w:autoSpaceDE w:val="false"/>
        <w:ind w:left="360" w:firstLine="34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sulta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i fini propri della presente, il sottoscritto consente il trattamento dei propri dati, anche personali, ai sensi del D.lgs. 196/2003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ogo di sottoscrizione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E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.B.</w:t>
      </w:r>
    </w:p>
    <w:p>
      <w:pPr>
        <w:pStyle w:val="Corpodeltesto3"/>
        <w:rPr/>
      </w:pPr>
      <w:r>
        <w:rPr>
          <w:rFonts w:cs="Arial" w:ascii="Arial" w:hAnsi="Arial"/>
        </w:rPr>
        <w:t xml:space="preserve">La dichiarazione deve essere sottoscritta, </w:t>
      </w:r>
      <w:r>
        <w:rPr>
          <w:rFonts w:cs="Arial" w:ascii="Arial" w:hAnsi="Arial"/>
          <w:u w:val="single"/>
        </w:rPr>
        <w:t>a pena di esclusione</w:t>
      </w:r>
      <w:r>
        <w:rPr>
          <w:rFonts w:cs="Arial" w:ascii="Arial" w:hAnsi="Arial"/>
        </w:rPr>
        <w:t>, da tutti gli intestatari offerenti e corredata, a pena di esclusione, da fotocopia del documento di identità (in corso di validità) di tutti i sottoscrittori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gato 3 (da inserire nella busta B)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a da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llo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€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4,6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COMUNE DI ARMENO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azza della Vittoria, 11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011 ARMENO (NO)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STA PER LA VENDITA FABBRICATO SITO IN VIA OMEGNA, 31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FFERTA ECONOM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Offerente persone fisiche</w:t>
      </w:r>
      <w:r>
        <w:rPr>
          <w:rFonts w:cs="Arial" w:ascii="Arial" w:hAnsi="Arial"/>
          <w:color w:val="000000"/>
        </w:rPr>
        <w:t>:</w:t>
      </w:r>
    </w:p>
    <w:p>
      <w:pPr>
        <w:pStyle w:val="Corpodeltesto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ltesto2"/>
        <w:rPr/>
      </w:pPr>
      <w:r>
        <w:rPr>
          <w:rFonts w:cs="Arial" w:ascii="Arial" w:hAnsi="Arial"/>
        </w:rPr>
        <w:t>Il sottoscritto________________________nato a__________________il _______ residente nel Comune di______________________Via______________________ con codice fiscale n_____________________P.I.___________________________ telefono___________________fax__________________e mail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ltesto2"/>
        <w:rPr/>
      </w:pPr>
      <w:r>
        <w:rPr>
          <w:rFonts w:cs="Arial" w:ascii="Arial" w:hAnsi="Arial"/>
        </w:rPr>
        <w:t>Il sottoscritto________________________nato a__________________il _______ residente nel Comune di______________________Via______________________ con codice fiscale n_____________________P.I.___________________________ telefono___________________fax__________________e mail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rpodeltesto2"/>
        <w:rPr/>
      </w:pPr>
      <w:r>
        <w:rPr>
          <w:rFonts w:cs="Arial" w:ascii="Arial" w:hAnsi="Arial"/>
        </w:rPr>
        <w:t>Il sottoscritto________________________nato a__________________il _______ residente nel Comune di______________________Via______________________ con codice fiscale n_____________________P.I.___________________________ telefono___________________fax__________________e mail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rpodeltesto2"/>
        <w:rPr/>
      </w:pPr>
      <w:r>
        <w:rPr>
          <w:rFonts w:cs="Arial" w:ascii="Arial" w:hAnsi="Arial"/>
        </w:rPr>
        <w:t>Il sottoscritto________________________nato a__________________il _______ residente nel Comune di______________________Via______________________ con codice fiscale n_____________________P.I.___________________________ telefono___________________fax__________________e mail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Offerente persona/e giuridica/che</w:t>
      </w:r>
      <w:r>
        <w:rPr>
          <w:rFonts w:cs="Arial" w:ascii="Arial" w:hAnsi="Arial"/>
          <w:color w:val="000000"/>
        </w:rPr>
        <w:t>:</w:t>
      </w:r>
    </w:p>
    <w:p>
      <w:pPr>
        <w:pStyle w:val="Corpodeltesto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ltesto2"/>
        <w:rPr/>
      </w:pPr>
      <w:r>
        <w:rPr>
          <w:rFonts w:cs="Arial" w:ascii="Arial" w:hAnsi="Arial"/>
        </w:rPr>
        <w:t>Il sottoscritto________________________nato a__________________il _______ residente nel Comune di______________________Via______________________ in qualità di___________________________ della Ditta______________________ con sede in___________________________via____________________________ con codice fiscale n_____________________P.I.___________________________ telefono____________________fax__________________e mail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ltesto2"/>
        <w:rPr/>
      </w:pPr>
      <w:r>
        <w:rPr>
          <w:rFonts w:cs="Arial" w:ascii="Arial" w:hAnsi="Arial"/>
        </w:rPr>
        <w:t>Il sottoscritto________________________nato a__________________il _______ residente nel Comune di______________________Via______________________ in qualità di___________________________ della Ditta______________________ con sede in___________________________via____________________________ con codice fiscale n_____________________P.I.___________________________ telefono____________________fax__________________e mail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ltesto2"/>
        <w:rPr/>
      </w:pPr>
      <w:r>
        <w:rPr>
          <w:rFonts w:cs="Arial" w:ascii="Arial" w:hAnsi="Arial"/>
        </w:rPr>
        <w:t>Il sottoscritto________________________nato a__________________il _______ residente nel Comune di______________________Via______________________ in qualità di___________________________ della Ditta______________________ con sede in___________________________via____________________________ con codice fiscale n_____________________P.I.___________________________ telefono____________________fax__________________e mail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ltesto2"/>
        <w:rPr/>
      </w:pPr>
      <w:r>
        <w:rPr>
          <w:rFonts w:cs="Arial" w:ascii="Arial" w:hAnsi="Arial"/>
        </w:rPr>
        <w:t>Il sottoscritto________________________nato a__________________il _______ residente nel Comune di______________________Via______________________ in qualità di___________________________ della Ditta______________________ con sede in___________________________via____________________________ con codice fiscale n_____________________P.I.___________________________ telefono____________________fax__________________e mail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FFRE/OFFRON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Il prezzo complessivo di Euro_________________________ (</w:t>
      </w:r>
      <w:r>
        <w:rPr>
          <w:rFonts w:cs="Arial" w:ascii="Arial" w:hAnsi="Arial"/>
          <w:color w:val="000000"/>
          <w:u w:val="single"/>
        </w:rPr>
        <w:t>superiore</w:t>
      </w:r>
      <w:r>
        <w:rPr>
          <w:rFonts w:cs="Arial" w:ascii="Arial" w:hAnsi="Arial"/>
          <w:color w:val="000000"/>
        </w:rPr>
        <w:t xml:space="preserve"> all’importo complessivo a base d’asta di Euro 320.000,00=) diconsi Euro______________________________________________________________ al netto di ogni imposta e tass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ogo di sottoscrizione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E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N.B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L’offerta deve essere sottoscritta, </w:t>
      </w:r>
      <w:r>
        <w:rPr>
          <w:rFonts w:cs="Arial" w:ascii="Arial" w:hAnsi="Arial"/>
          <w:b/>
          <w:bCs/>
          <w:color w:val="000000"/>
          <w:u w:val="single"/>
        </w:rPr>
        <w:t>a pena di esclusione</w:t>
      </w:r>
      <w:r>
        <w:rPr>
          <w:rFonts w:cs="Arial" w:ascii="Arial" w:hAnsi="Arial"/>
          <w:b/>
          <w:bCs/>
          <w:color w:val="000000"/>
        </w:rPr>
        <w:t>, da tutti gli intestat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offerent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color w:val="00000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59:00Z</dcterms:created>
  <dc:creator>Massimo</dc:creator>
  <dc:description/>
  <dc:language>en-US</dc:language>
  <cp:lastModifiedBy>Massimo</cp:lastModifiedBy>
  <dcterms:modified xsi:type="dcterms:W3CDTF">2012-03-07T08:59:00Z</dcterms:modified>
  <cp:revision>2</cp:revision>
  <dc:subject/>
  <dc:title>Allegato 1 (da inserire nella busta A)</dc:title>
</cp:coreProperties>
</file>